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Русский язык» на уровень среднего обще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- 11 класса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10-11 класса), утвержденного приказом Министерства образования и науки РФ от 17 мая  2012 года № 4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Министерства образования и науки РФ от 31 декабря 2015 года № 157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средне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«Русский язык». 10—11 классы. Базовый уровень / авт.-сост. Н.Г. Гольцова. — 3-е изд. —  М .: ООО «Русское слово — учебник», 2020. — 56 с. — (ФГОС. Инновационная школ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русского языка в соответствии с ФГОС среднего общего образования являютс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гражданской идентичности обучающегося средствами русского языка и литературы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ному языку, сознательного отношения к нему как явлению культуры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роли языка в жизни общества, государства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 ценностей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вободно общаться в различных формах и форматах и на разные темы; свободно использовать словарный запас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мений написания текстов различных жанров на различные темы, в том числе демонстрирующих творческие способности обучающего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 (в том числе языкового анализа художественного текста)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ажнейш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старших классах заключается в том, чтобы учащиеся могли более полноценно и многоаспектно использовать языковой анализ образцовых художественных текстов, изучаемых в школе.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сто учебного предмета в учебном плане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Русский язык» предназначена для изучения русского языка в 10 и 11 классе на базовом уровне. Изучение курса в программе Н.Г. Гольцовой рассчитано на 70 ч (35 учебных часов в 10 классе и 35 учебных часов в 11 классе — 1 ч в неделю). Согласно «Годовому календарному графику» учебное время составляет 35 учебных недель в 10 классе и 34 учебных недели в 11 классе, в связи с этим в авторскую программу внесены изменения в тематическое планирование. В Образовательной программе среднего общего образования муниципального бюджетного образовательного учреждения «Зыковская средняя общеобразовательная школа» (учебный план на 2020-2021 учебный год) увеличено количество часов на 1 час за счет компонента образовательного учреждения. Это уроки рефлексии и общеметодологической направленности. В связи с этим программа «Русский язык» составлена из расчета 2 часа в неделю в 10 классе (70 часов), в 11 классе - 2 часа в неделю (68 часов). Содержательных отличий Рабочей программы от программы Н. Г. Гольцовой и Образовательных стандартов среднего общего образования по русскому языку (базовый уровень) н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, включающий учебник: Русский язык. 10-11класс. Учебник для общеобразовательных учреждений в двух частях. Базовый уровень Н.Г. Гольцова, И.В. Шамшин, М.А. Мищерина. – М.: ООО «ТИД «Русское слово - РС»,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5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2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b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22">
    <w:name w:val="Основной текст (2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5pt0pt">
    <w:name w:val="Основной текст (2) + 9;5 pt;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ind w:hanging="1140"/>
    </w:pPr>
    <w:rPr>
      <w:rFonts w:ascii="Bookman Old Style" w:hAnsi="Bookman Old Style" w:eastAsia="Bookman Old Style" w:cs="Bookman Old Style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0:00Z</dcterms:created>
  <dc:creator>User</dc:creator>
  <dc:description/>
  <cp:keywords/>
  <dc:language>en-US</dc:language>
  <cp:lastModifiedBy>Windows User</cp:lastModifiedBy>
  <cp:lastPrinted>2020-10-11T16:14:00Z</cp:lastPrinted>
  <dcterms:modified xsi:type="dcterms:W3CDTF">2021-02-01T05:13:00Z</dcterms:modified>
  <cp:revision>38</cp:revision>
  <dc:subject/>
  <dc:title>Муниципальное общеобразовательное учреждение</dc:title>
</cp:coreProperties>
</file>