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учебному предмету «Химия» на уровень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 химии» для 10-11 класса ( среднее общее образование) разработана на основании следующих   документов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10 классов),  утвержденного приказом Министерства образования и науки РФ от 17. мая 2012 года № 413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среднего общего образования с изменениями на 31 декабря 2015 года (ФГОС СОО), утвержденным приказом  Министерства образования и науки РФ от 31 декабря 2015 г. N 1578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 по химии для 10-11 классов (авторы Г.Е. Рудзитис, Ф.Г.Фельдман М.: «Просвещение », 2016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ой программы среднего общего образования муниципального бюджетного образовательного учреждения « Зыковская средняя общеобразовательная  школа» Березовского райо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бочей программе нашли отражение цели и задачи изучения химии на ступени среднего (полного) обще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sz w:val="28"/>
          <w:szCs w:val="28"/>
        </w:rPr>
        <w:t>), изложенные в пояснительной записке Примерной программы по химии.  Данный курс учащиеся изучают после курса химии для 8-9 классов, где они познакомились с важнейшими химическими понятиями, неорганическими и органическими веществами, применяемыми в промышленности и повседневной жизни</w:t>
      </w:r>
    </w:p>
    <w:p>
      <w:pPr>
        <w:pStyle w:val="Normal"/>
        <w:autoSpaceDE w:val="fals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химии в соответствии с ФГ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360" w:before="0" w:after="0"/>
        <w:ind w:left="0"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360" w:before="0" w:after="0"/>
        <w:ind w:left="0"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360" w:before="0" w:after="0"/>
        <w:ind w:left="0"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360" w:before="0" w:after="0"/>
        <w:ind w:left="0"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widowControl/>
        <w:numPr>
          <w:ilvl w:val="0"/>
          <w:numId w:val="1"/>
        </w:numPr>
        <w:shd w:fill="auto" w:val="clear"/>
        <w:spacing w:lineRule="auto" w:line="360" w:before="0" w:after="0"/>
        <w:ind w:left="0"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ных характеристик изучаемого объекта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вернуто обосновывать суждения, давать определения, приводить доказательства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и корректировка своего поведения в окружающей среде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 практической деятельности и повседневной жизни экологических требований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widowControl w:val="false"/>
        <w:suppressAutoHyphens w:val="true"/>
        <w:spacing w:lineRule="auto" w:line="360" w:before="0" w:after="12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СТО УЧЕБНОГО ПРЕДМЕТА В УЧЕБНОМ ПЛАН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Химия в старшей  школе изучается с 10 по 11 классы.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на  изучение материала  70 часов в год в 10 классе, 2 часа в неделю (из расчета 35учебных недель) и 68 часов в 11 классе (34 учебные недел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МЕТОДИЧЕСКИЙ КОМПЛЕКТ: 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Учебник: </w:t>
      </w:r>
      <w:r>
        <w:rPr>
          <w:iCs/>
          <w:color w:val="000000"/>
          <w:sz w:val="28"/>
          <w:szCs w:val="28"/>
        </w:rPr>
        <w:t>Рудзитис Г.Е., Фельдман Ф.Г.</w:t>
      </w:r>
      <w:r>
        <w:rPr>
          <w:color w:val="000000"/>
          <w:sz w:val="28"/>
          <w:szCs w:val="28"/>
        </w:rPr>
        <w:t> Химия. Базовый уровень. 10 класс. - М.: Просвещение;</w:t>
      </w:r>
    </w:p>
    <w:p>
      <w:pPr>
        <w:pStyle w:val="Style20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: Рудзитис Г.Е., Фельдман Ф.Г. Химия. Базовый уровень. 10 класс. - М.: Просвещение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entury Schoolbook" w:hAnsi="Century Schoolbook" w:eastAsia="Times New Roman" w:cs="Times New Roman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0"/>
      <w:jc w:val="both"/>
    </w:pPr>
    <w:rPr>
      <w:rFonts w:ascii="Century Schoolbook" w:hAnsi="Century Schoolbook" w:eastAsia="Times New Roman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25:00Z</dcterms:created>
  <dc:creator>User</dc:creator>
  <dc:description/>
  <cp:keywords/>
  <dc:language>en-US</dc:language>
  <cp:lastModifiedBy>Windows User</cp:lastModifiedBy>
  <dcterms:modified xsi:type="dcterms:W3CDTF">2021-01-28T10:32:00Z</dcterms:modified>
  <cp:revision>3</cp:revision>
  <dc:subject/>
  <dc:title/>
</cp:coreProperties>
</file>