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8" w:hanging="1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28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ыковская средняя общеобразовательная школа»</w:t>
      </w:r>
    </w:p>
    <w:p>
      <w:pPr>
        <w:pStyle w:val="Normal"/>
        <w:ind w:left="728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  <w:gridCol w:w="468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.Р.</w:t>
            </w:r>
          </w:p>
          <w:p>
            <w:pPr>
              <w:pStyle w:val="Normal"/>
              <w:ind w:left="1047" w:hanging="10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</w:t>
            </w:r>
          </w:p>
          <w:p>
            <w:pPr>
              <w:pStyle w:val="Normal"/>
              <w:ind w:left="1047" w:hanging="1047"/>
              <w:rPr/>
            </w:pPr>
            <w:r>
              <w:rPr>
                <w:color w:val="000000"/>
                <w:sz w:val="28"/>
                <w:szCs w:val="28"/>
              </w:rPr>
              <w:t>от «      » ______2020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Зыковская СОШ»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В. Запорожец  _______________</w:t>
            </w:r>
          </w:p>
          <w:p>
            <w:pPr>
              <w:pStyle w:val="Normal"/>
              <w:ind w:left="1047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7" w:hanging="10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 заседание МС</w:t>
            </w:r>
          </w:p>
          <w:p>
            <w:pPr>
              <w:pStyle w:val="Normal"/>
              <w:ind w:left="1047" w:hanging="10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ыковская СОШ»</w:t>
            </w:r>
          </w:p>
          <w:p>
            <w:pPr>
              <w:pStyle w:val="Normal"/>
              <w:ind w:left="1047" w:hanging="10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</w:t>
            </w:r>
          </w:p>
          <w:p>
            <w:pPr>
              <w:pStyle w:val="Normal"/>
              <w:ind w:left="1047" w:hanging="1047"/>
              <w:rPr/>
            </w:pPr>
            <w:r>
              <w:rPr>
                <w:color w:val="000000"/>
                <w:sz w:val="28"/>
                <w:szCs w:val="28"/>
              </w:rPr>
              <w:t>от «      » _______ 2020г.</w:t>
            </w:r>
          </w:p>
          <w:p>
            <w:pPr>
              <w:pStyle w:val="Normal"/>
              <w:ind w:left="1047" w:hanging="10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С </w:t>
            </w:r>
          </w:p>
          <w:p>
            <w:pPr>
              <w:pStyle w:val="Normal"/>
              <w:ind w:left="1047" w:hanging="10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 А.  _____________</w:t>
            </w:r>
          </w:p>
          <w:p>
            <w:pPr>
              <w:pStyle w:val="Normal"/>
              <w:ind w:left="1047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7" w:hanging="9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1047" w:hanging="9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__</w:t>
            </w:r>
          </w:p>
          <w:p>
            <w:pPr>
              <w:pStyle w:val="Normal"/>
              <w:ind w:left="1047" w:hanging="9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«           »________2020г.</w:t>
            </w:r>
          </w:p>
          <w:p>
            <w:pPr>
              <w:pStyle w:val="Normal"/>
              <w:ind w:left="1047" w:hanging="9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Зыковская СОШ»</w:t>
            </w:r>
          </w:p>
          <w:p>
            <w:pPr>
              <w:pStyle w:val="Normal"/>
              <w:ind w:left="1047" w:hanging="9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ий Е.И.__________</w:t>
            </w:r>
          </w:p>
        </w:tc>
      </w:tr>
    </w:tbl>
    <w:p>
      <w:pPr>
        <w:pStyle w:val="Normal"/>
        <w:ind w:left="728" w:hanging="1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728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8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внеурочной деятельности по физкультурно-спортивному и оздоровительному направлению </w:t>
      </w:r>
    </w:p>
    <w:p>
      <w:pPr>
        <w:pStyle w:val="Normal"/>
        <w:ind w:left="728" w:hanging="10"/>
        <w:jc w:val="center"/>
        <w:rPr/>
      </w:pPr>
      <w:r>
        <w:rPr>
          <w:b/>
          <w:color w:val="000000"/>
          <w:sz w:val="28"/>
          <w:szCs w:val="28"/>
        </w:rPr>
        <w:t xml:space="preserve">«ОФП» на 2020 - 2021 учебный год. </w:t>
      </w:r>
    </w:p>
    <w:p>
      <w:pPr>
        <w:pStyle w:val="Normal"/>
        <w:ind w:left="728" w:hanging="1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728" w:hanging="1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а Иванова Наталья Николаевна, учитель физической культуры высшей квалификационной категории.</w:t>
      </w:r>
    </w:p>
    <w:p>
      <w:pPr>
        <w:pStyle w:val="Normal"/>
        <w:ind w:left="728" w:hanging="10"/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72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Зыково</w:t>
      </w:r>
    </w:p>
    <w:p>
      <w:pPr>
        <w:pStyle w:val="Normal"/>
        <w:ind w:left="728" w:hanging="1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2020 год</w:t>
      </w:r>
    </w:p>
    <w:p>
      <w:pPr>
        <w:pStyle w:val="Normal"/>
        <w:ind w:left="728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8" w:hanging="1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составлении данной программы внеурочной деятельности использованы следующие нормативно-правовы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· Постановление Главного государственного врача РФ от 29.12.2010г. №189 «Об утверждении СанПиН 2.4.2.2821-10…». «Санитарно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· Приказ МОиН РФ от 0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· Приказ МОиН РФ от 17 декабря 2010 года №1897 «Об утверждении и введении в действие федерального государственного стандарта основного общего образования» (с изменениями и дополнениям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· Информационное письмо МОиН РФ №03-296 от 12 мая 2011г.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· Приказ МОиН РФ от 31 декабря 2015 года №1576 «О внесении изменений в ФГОС НОО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· Письмо МОиН РФ от 14 декабря 2015 года №09-3564 «О внеурочной деятельности и реализации дополнительных образовательных программ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· Письмо МОиН Самарской области от 17.02.2016 №МО-16-09-01/173-ТУ «О внеурочной деятельности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· Григорьев Д.В., Степанов П.В. Внеурочная деятельность школьников. Методический конструктор – М., 201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ктуальность программы курса внеурочной деятельности «ОФП» заключается в том, что эффективность образования детей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е, компьютеры, сотовая связь и т.д.) – всё это приводит к недостатку двигательной активности ребёнка и отражается на состоянии здоровь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грамма ОФП рассчитана на обучающихся 1-4 классов. Она предусматривает проведение практических занятий, проведение тестирования по физической подготовленности обучающихся. Предметом обучения для данного возраста является двигательная деятельность с общеразвивающей направленность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  <w:lang w:val="en-US"/>
        </w:rPr>
        <w:t>Основная цель</w:t>
      </w:r>
      <w:r>
        <w:rPr>
          <w:rFonts w:cs="Arial"/>
          <w:sz w:val="28"/>
          <w:szCs w:val="28"/>
          <w:lang w:val="en-US"/>
        </w:rPr>
        <w:t xml:space="preserve"> - формирование разносторонне развитой, творческой личности, способной реализовать свой потенциал как в собственных жизненных интересах, так и в интересах общества.</w:t>
      </w:r>
      <w:r>
        <w:rPr/>
        <w:t xml:space="preserve"> </w:t>
      </w:r>
      <w:r>
        <w:rPr>
          <w:sz w:val="28"/>
          <w:szCs w:val="28"/>
        </w:rPr>
        <w:t>Оздоровление детей путём повышения психической и физической подготовленности, к постоянно меняющимся условиям современной действительности.</w:t>
      </w:r>
      <w:r>
        <w:rPr/>
        <w:t xml:space="preserve"> 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ельные: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;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ать комплексы физических упражнений с оздоровительной направленностью;</w:t>
      </w:r>
    </w:p>
    <w:p>
      <w:pPr>
        <w:pStyle w:val="Normal"/>
        <w:keepNext w:val="true"/>
        <w:numPr>
          <w:ilvl w:val="0"/>
          <w:numId w:val="1"/>
        </w:numPr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здорового образа жизни.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keepNext w:val="true"/>
        <w:numPr>
          <w:ilvl w:val="0"/>
          <w:numId w:val="5"/>
        </w:numPr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keepNext w:val="true"/>
        <w:numPr>
          <w:ilvl w:val="0"/>
          <w:numId w:val="5"/>
        </w:numPr>
        <w:ind w:left="539" w:firstLine="539"/>
        <w:jc w:val="both"/>
        <w:rPr/>
      </w:pPr>
      <w:r>
        <w:rPr>
          <w:sz w:val="28"/>
          <w:szCs w:val="28"/>
        </w:rPr>
        <w:t>совершенствовать прикладные жизненно важные навыки и умения в ходьбе, беге, прыжках, лазании, обогащение двигательного опыта физическими (в первую очередь – гимнастическими) упражнениями</w:t>
      </w:r>
      <w:r>
        <w:rPr/>
        <w:t>.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keepNext w:val="true"/>
        <w:numPr>
          <w:ilvl w:val="0"/>
          <w:numId w:val="2"/>
        </w:numPr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жизненно важные гигиенические навыки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keepNext w:val="true"/>
        <w:numPr>
          <w:ilvl w:val="0"/>
          <w:numId w:val="2"/>
        </w:numPr>
        <w:ind w:left="539" w:firstLine="539"/>
        <w:jc w:val="both"/>
        <w:rPr/>
      </w:pPr>
      <w:r>
        <w:rPr>
          <w:sz w:val="28"/>
          <w:szCs w:val="28"/>
        </w:rPr>
        <w:t>формировать умения самостоятельно заниматься физическими упражнениями</w:t>
      </w:r>
      <w:r>
        <w:rPr/>
        <w:t>.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здоровительные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лучшать функциональное состояние организма;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ать физическую и умственную работоспособность;</w:t>
      </w:r>
    </w:p>
    <w:p>
      <w:pPr>
        <w:pStyle w:val="Normal"/>
        <w:keepNext w:val="true"/>
        <w:numPr>
          <w:ilvl w:val="0"/>
          <w:numId w:val="6"/>
        </w:numPr>
        <w:spacing w:before="0" w:after="28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ижению заболеваемо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характеристик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оцесса определяется настоящей программой внеурочной деятельности и учебными планами, в которых определяется минимум содержания учебного материал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здание условий учёбы и отдыха, обучающихся несет администрация школы. Расписание занятий утверждается администрацией по представлению преподавателя физической культуры, а также с учётом установленных санитарно-гигиенических нор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учебного процесса определяется чёткой структурой, представляющей собой относительно устойчивый порядок объединения компонентов учебного процесса, их общую последовательность и закономерное соотношение друг с друг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учебных занятий в общеобразовательных учреждениях является урок в виде учебно-тренировочных занятий, участие в спортивных соревнован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, занятия могут быть учебными, учебно-тренировочными, контрольными, соревновательными. Цель обучающих занятий сводится к усвоению нового материала. На учебно-тренировочных занятиях идёт не только изучение нового материала, закрепление пройденного, но и уделяется внимание общей и специальной работоспособности. Контрольные занятия применяются в конце прохождения определенного раздела учебной программы. На таких занятиях принимаются зачёты по технике, проводится тестирование, что позволяет наглядно представить качество проведённой работы.</w:t>
      </w:r>
    </w:p>
    <w:p>
      <w:pPr>
        <w:pStyle w:val="Normal"/>
        <w:keepNext w:val="true"/>
        <w:keepLines/>
        <w:numPr>
          <w:ilvl w:val="0"/>
          <w:numId w:val="0"/>
        </w:numPr>
        <w:ind w:left="248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, УЧАСТВУЮЩИХ В ПРОГРАММЕ</w:t>
      </w:r>
    </w:p>
    <w:p>
      <w:pPr>
        <w:pStyle w:val="Normal"/>
        <w:ind w:left="248" w:right="2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внеурочной деятельности  рассчитана на учащихся с 1 класса.  В секцию   принимаются учащиеся, не имеющие противопоказаний к занятию данным видом спорта, и имеющие допуск от врач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сключение, наиболее способные учащиеся могут быть зачислены в секцию и в течение учебного года и допущены к занятиям в группе при условии сдачи ими нормативов по общей и специальной физической подготовке на уровне данной возрастной группы. Группа насчитывает до 16 челове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РЕЖИМ ЗАНЯТИЙ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занятия строятся в соответствии с общими закономерностями построения урока по физическому воспитанию. Эффективность зависит от степени рациональной организации плотности занятий, оптимальной дозировки нагрузки, учёта индивидуальных особенностей обучающихся. В зависимости от этих факторов и этапов подготовки, занятия могут проводиться с помощью различных организационных форм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упповые практические занят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упповые и индивидуальные теоретические занят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дивидуальные занятия с отдельными спортсмен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стоятельные тренировки по заданию тренер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смотр учебных кинофильмов и соревнов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стие в спортивных соревнова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нятия проходят в учебное время. В неделю 2 раза</w:t>
      </w:r>
      <w:r>
        <w:rPr/>
        <w:t xml:space="preserve"> -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торник, пятница - 17.00 – 20.00 ч. </w:t>
      </w:r>
      <w:r>
        <w:rPr>
          <w:sz w:val="28"/>
          <w:szCs w:val="28"/>
        </w:rPr>
        <w:t xml:space="preserve">Продолжительность занятия – 6 часов в неделю. </w:t>
      </w:r>
      <w:r>
        <w:rPr>
          <w:color w:val="000000"/>
          <w:sz w:val="28"/>
          <w:szCs w:val="28"/>
        </w:rPr>
        <w:t>Тренировки проходят, исходя из погодных условий в спортзале или на уличной спортивной площадке. Кроме основных занятий по расписанию, обучающие должны ежедневно заниматься утренней гигиенической гимнастикой, а также выполнять задания тренера-преподавателя по совершенствованию физической подготовки.</w:t>
      </w:r>
    </w:p>
    <w:p>
      <w:pPr>
        <w:pStyle w:val="Normal"/>
        <w:ind w:left="248" w:hanging="0"/>
        <w:jc w:val="both"/>
        <w:rPr>
          <w:color w:val="000000"/>
        </w:rPr>
      </w:pPr>
      <w:r>
        <w:rPr>
          <w:b/>
          <w:color w:val="000000"/>
        </w:rPr>
        <w:t xml:space="preserve">СРОК РЕАЛИЗАЦИИ ПРОГРАММЫ </w:t>
      </w:r>
    </w:p>
    <w:p>
      <w:pPr>
        <w:pStyle w:val="Normal"/>
        <w:ind w:left="248" w:right="20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 «ОФП» рассчитана на один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bookmarkStart w:id="0" w:name="h.1fob9te"/>
      <w:bookmarkEnd w:id="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, учащимися содержания программы по ОФП являются следующие ум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, учащимися содержания программы по ОФП являются следующие ум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, учащимися содержания программы по ОФП являются следующие ум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ь строевые команды, вести подсчет при выполнении общеразвивающих упражнений;</w:t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передвигаться различными способами (ходьба, бег, прыжки) в различны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индивидуальные и групповые действия в подвижных игр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на определенном уровне навык работы с различными мяч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ть способным применять жизненно важные умения и навыки в различных изменяющихся (вариативных) услов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подведения промежуточных итогов реализации программы внеурочной деятельности представляют собой контрольные занятия для проверки степени освоения техники двигательных действий, тестирование для проверки уровня развития физических качеств, а также соревнования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реализации программы внеурочной деятельности подводятся на двух заключительных занятиях учебного года (собеседование и тестирова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знаний</w:t>
      </w:r>
    </w:p>
    <w:p>
      <w:pPr>
        <w:pStyle w:val="TextBody"/>
        <w:widowControl w:val="false"/>
        <w:spacing w:before="6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как система разнообразных форм занятий физическими упражнениями. Правила поведения в спортивном зале и на спортивной площадке, требования к одежде и обуви для занятий физической культурой. </w:t>
      </w:r>
    </w:p>
    <w:p>
      <w:pPr>
        <w:pStyle w:val="TextBody"/>
        <w:widowControl w:val="false"/>
        <w:spacing w:before="60" w:after="120"/>
        <w:ind w:firstLine="567"/>
        <w:jc w:val="both"/>
        <w:rPr/>
      </w:pPr>
      <w:r>
        <w:rPr>
          <w:sz w:val="28"/>
          <w:szCs w:val="28"/>
        </w:rPr>
        <w:t xml:space="preserve">Двигательный режим школьника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  <w:sz w:val="28"/>
          <w:szCs w:val="28"/>
        </w:rPr>
        <w:t>Общие предста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анке, ее влиянии на здоровье человека, требования при выполнении упражнений на формирование правильной осанки.</w:t>
      </w:r>
    </w:p>
    <w:p>
      <w:pPr>
        <w:pStyle w:val="TextBody"/>
        <w:widowControl w:val="false"/>
        <w:spacing w:before="60" w:after="120"/>
        <w:ind w:firstLine="567"/>
        <w:jc w:val="both"/>
        <w:rPr/>
      </w:pPr>
      <w:r>
        <w:rPr>
          <w:sz w:val="28"/>
          <w:szCs w:val="28"/>
        </w:rPr>
        <w:t xml:space="preserve">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2"/>
        <w:widowControl w:val="false"/>
        <w:spacing w:lineRule="auto" w:line="240" w:before="0" w:after="0"/>
        <w:rPr/>
      </w:pPr>
      <w:r>
        <w:rPr/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основных физических качествах. 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авила самостоятельного освоения физических упражнений.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подвижных игр и простейших соревнований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развивающие упражнения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мплексы упражнений: типа зарядки; в движении шагом; с гимнастической палкой, скакалкой, обручем; на гимнастических скамейках; с малыми, большими и набивными мячами; специальные для развития физических качеств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Медленный бег до 10 минут; бег 30 и 60метров с высокого старта; бег 10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малого мяча с места и с разбега на дальность и в цель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имнастика, акробатика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: команды «Становись», «Равняйсь!», «Смирно!», «Вольно», «На 1-2 (1-3) рассчитайсь!», шагом «Марш!», «Стой»; построения и перестроения в шеренгу(-и) и колонну(-ы); размыкание и смыкание приставным шагом; повороты на месте и в движении; передвижение в колонне по прямой, по кругу, змейкой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Лазание и перелезание: по гимнастической стенке, скамейке; по канату произвольным способом и в три приёма; через стопку гимнастических матов, через гимнастического козла, коня.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весие: ходьба по рейке гимнастической скамейки; на напольном гимнастическом бревне – ходьба с выпадами и на носках (лицом и спиной вперёд, боком), повороты на носках и на одной ноге, приседания и переходы в упор присев, в упор на колено, стойка на одной ноге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ы и упоры: вис стоя, присев, лёжа; вис на рейке гимнастической стенки, канате, перекладине; вис завесо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разгибание рук в упоре на брусьях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 рук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гимнастической полосы препятствий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а мяча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лыми мячами; упражнения с большими резиновыми мячами; фитбол; пионербол; футбол; элементы баскетбола: стойка баскетболиста; ведение мяча на месте и в шаге; передачи от груди двумя руками, снизу, сверху; ловля мяча двумя руками; броски в низкое кольцо снизу и двумя руками от груди; элементарные правила игры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ласс – смирно!», «Запрещённое движение», «К своим флажкам», «Два мороза», «Заяц в огороде», «Прыгающие воробышки», «Попади в обруч», «Пятнашки», «Вызов номеров», «Гонки мячей», «Передал – садись», «Воробьи-вороны», «День и ночь», «Охотники и утки», «Заяц без логова», «Мяч ловцу», «Борьба за мяч», «Перестрелка».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TextBody"/>
        <w:keepNext w:val="true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упражнения, соревнования</w:t>
      </w:r>
    </w:p>
    <w:p>
      <w:pPr>
        <w:pStyle w:val="TextBody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ы: бег 30 метров с высокого старта; бег 1000 метров; челночный бег 10х5 метров; прыжки в длину с места; метание малого мяча; подтягивание в висе (м), вис (д); поднимание туловища из положения лёжа за 30 сек.; наклоны вперёд из положения сидя.</w:t>
      </w:r>
    </w:p>
    <w:p>
      <w:pPr>
        <w:pStyle w:val="TextBody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: комплексов общеразвивающих упражнений; прыжков в длину и в высоту с разбега; гимнастических и акробатических упражнений; ведения, передач и ловли баскетбольного мяча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по ОФП, «Весёлых стартах» и др.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/>
      </w:pPr>
      <w:r>
        <w:rPr/>
        <w:t xml:space="preserve">Контрольные нормативы по ОФП </w:t>
      </w:r>
    </w:p>
    <w:tbl>
      <w:tblPr>
        <w:tblW w:w="12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5"/>
        <w:gridCol w:w="996"/>
        <w:gridCol w:w="995"/>
        <w:gridCol w:w="996"/>
        <w:gridCol w:w="995"/>
        <w:gridCol w:w="780"/>
        <w:gridCol w:w="15"/>
        <w:gridCol w:w="765"/>
        <w:gridCol w:w="42"/>
        <w:gridCol w:w="709"/>
        <w:gridCol w:w="709"/>
        <w:gridCol w:w="10"/>
        <w:gridCol w:w="840"/>
        <w:gridCol w:w="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пражнений 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зраст</w:t>
              <w:tab/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  <w:tab w:val="right" w:pos="4761" w:leader="none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сек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. бег 10х5м (се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 длину с места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(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в висе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сек (кол-во ра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 (с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70" w:hanging="344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портивный за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портивная площад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аскетбольные щиты, волейбольная сетка, ворота для минифутбола и гандбола.</w:t>
      </w:r>
    </w:p>
    <w:p>
      <w:pPr>
        <w:pStyle w:val="Style17"/>
        <w:numPr>
          <w:ilvl w:val="0"/>
          <w:numId w:val="4"/>
        </w:numPr>
        <w:rPr/>
      </w:pPr>
      <w:r>
        <w:rPr>
          <w:szCs w:val="28"/>
          <w:lang w:val="en-US" w:eastAsia="en-US"/>
        </w:rPr>
        <w:t xml:space="preserve">Мячи различные: футбольные, баскетбольные, волейбольные, гандбольные, резиновые, теннисные, набивные различной массы, малые для мета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какалки, стойки для обводки, гимнастические стенки, перекладины,гимнастические маты, гимнастические скамейки, гантели, обручи, гимнастические палки, гимнастический козел, гмнастические ковр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кундомер, свисток, рулетка, динамометр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содержанию и оформлению образовательных программ дополнительного образования детей (от 18.06.2003 №28-02-484/16)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. СанПиН 2.4.2.2821-10 (от 29.12.2010г.)</w:t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иповой план-проспект учебной программы (приказ ГК РФ по физической культуре, спорту и туризму от 28.06.2002 г. №390)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4. Примерные программы начального общего образования. Физическая культура. -М.: Просвещение, 2010. - 64 с.- (Стандарты второго поколения)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5. Планирование содержания уроков физической куль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-М.: Центр инноваций в педагогике, 1998. - 304 6. Подвижные игры. Практический материал: Учебное пособие для студентов вузов и ссузов физической культуры. -М.: СпортАкадемПресс, 2002. - 279 с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7. 500 игр и эстафет. - Изд. 2-е – М.: Физкультура и спорт, 2003. - 304 с., ил.- (Спорт в рисунках)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Глейберман А.Н. Упражнения с предметами (гимнастическая скамейка, стенка) – М.: Физкультура и Спорт, 2005 – 224 с., ил. (Спорт в рисунках)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9. Глейберман А.Н. Упражнения с предметами: гимнастическая палка. - М.: Физкультура и Спорт, 2006 – 256 с., ил. (Спорт в рисунках)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етров П.К. Методика преподавания гимнастики в школе: Учеб. для студ. высш. учеб. заведений. - М.: Гуманит. изд. центр ВЛАДОС, 2000. - 448 с.</w:t>
      </w:r>
    </w:p>
    <w:p>
      <w:pPr>
        <w:pStyle w:val="Normal"/>
        <w:keepNext w:val="true"/>
        <w:autoSpaceDE w:val="false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keepNext w:val="true"/>
        <w:autoSpaceDE w:val="false"/>
        <w:ind w:firstLine="539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8"/>
        <w:gridCol w:w="4480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(теор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, акробат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, пионербо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164"/>
        <w:gridCol w:w="993"/>
        <w:gridCol w:w="1134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1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зучаемый материа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с ускорением (30-60 м) с максимальной скоростью. Старты из различных И.П. Челночный бег 3х10 м. Подвижная игра «К своим флажкам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на месте. Специальные беговые упражнения. Линейные эстафеты. Утренняя зарядка: ее роль и значение. Прыжок в длину с мес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скоки с ноги на ногу, прыжки через препятствия. Подвижная игра «Два мороза». ОРУ в движении. Специальные прыжковые упражнения. Встречные эстафе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ый режим школьника. Комплекс упражнений с набивными мячами. Комплекс упражнений для развития силы мышц живота и спин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с теннисным мячом. Метание теннисного мяча на дальность, в цель. Подвижная игра «Вызов номеров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пражнения: челночный бег, прыжок в длину с места, поднимание туловища, отжимания. Подвижная игра «Запрещенное движение». Медленный бег до 10 мину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ециальной выносливости. Переменный бег. Закаливающие процедуры: их роль и значение. Эстафеты с предмет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для развития силы мышц верхних и нижних конечностей. Упражнения с гимнастической скакалкой. Подвижная игра «День и но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стойка игрока, перемещения, передачи от груди на месте, повороты без мяча и с мячом, ведение на мест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ведение шагом и бегом по прямой, передачи после поворотов, ведение с изменением направления и скорости. Подвижная игра «Гонки мячей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бросок по кольцу с места, передачи в движении приставным шагом. Эстафеты с мячом. Подвижная игра «Охотники и утки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инструктаж по ОТ на занятиях по гимнастике. Кувырок вперед. Основные гимнастические полож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вперед, перекаты вперед-назад. Строевые команды «Становись», «Равняйсь!», «Смирно!», «Вольно». Перестроение из одной шеренги в две. Подвижная игра «Пятнашки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ырок назад, стойка на лопатках. Комплекс упражнений с гантелями. Перекаты в сторону из положения лежа на спине. Подвижная игра «Прыгающие воробушки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пражнения: кувырок вперед, кувырок назад, стойка на лопатках. Эстафеты с использованием прыжков, кувырков, перекат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едставления об осанке, ее влияние на здоровье человека. Эстафеты с предметами. ОРУ на месте. Комплекс упражнений для развития силовых способносте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 стоя, присев, лежа. Перестроение из колонны по одному в колонну по два. Подвижная игра «Заяц без логова». Комплекс упражнений для развития гибк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в висе. Передвижение в колонне по прямой, по кругу, змейкой. Комплекс упражнений с гимнастическим обруче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упражнение: подтягивание в висе. ОРУ в движении. Сгибание-разгибание рук в упоре лежа Подвижная игра «Заяц в огороде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й «мост» из положения лежа с помощью, самостоятельно. Эстафеты с предметами и без предметов. Гимнастическая полоса препятств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едставления о физических упражнениях. Соединение из 4-х элементов: два кувырка вперед, кувырок назад, стойка на лопатка, мостик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для развития гибкости. Правила выполнения общеразвивающих упражнений. Подвижная игра «Передал – садись». Эстафет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: ходьба по рейке гимнастической скамейки. Повороты на месте. Комплекс упражнений с гимнастическим обручем. Подвижная игра «Попади в обруч». Правила измерения роста и массы тел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е упражнение: наклон вперед из положения сидя. Комплекс упражнений с гимнастическими скакалками. Упражнения в лазании и перелезании. Подвижная игра «Запрещенное движение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й прыжок: в упор на коленях на стопку матов с соскоком произвольным способом, напрыгивание с места на гимнастического козла, соскок произвольный, напрыгивание с 3-4 шагов разбега. Комплекс упражнений с отягощениями. Общие представления о физическом развитии челове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авила предупреждения травматизма во время занятий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Требования к одежде и обуви.</w:t>
            </w:r>
            <w:r>
              <w:rPr>
                <w:sz w:val="26"/>
                <w:szCs w:val="26"/>
              </w:rPr>
              <w:t xml:space="preserve"> Переноска и надевание лыж: «Лыжи на плечо!», «Лыжи под руку!», «Лыжи к ноге!», «На лыжи становись!». Обучение скользящему шагу: перенос массы тела на маховую ногу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и лыжника. Переноска и надевание лыж, основные команды. Ознакомить со спуском в основной стойке. Подъем «лесенкой» наискось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скользящим шагом. Учить напряжению и расслаблению мышц ног во время спуска в основной стойке. Игра «Общий старт» - сорев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 переступанием в движении. Продолжить обучение позднему переносу массы тела на маховую ногу в скользящем шаге. Игра «Удержи равновесие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ость движений рук и ног в попеременном двухшажном ходе (ПДХ). Ознакомить с отталкиванием ногой в скользящем шаге. Упражнение «Маятник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 с переходом в поворот переступанием в движении. Проверить уровень образования навыков скользящего шага и поворота переступанием с продвижением вперед (в виде игры-соревнования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туловища и постановка палок на снег в одновременном бесшажном ходе (ОБХ). Продолжить обучение спуску в основной стойке с переходом в поворот переступанием в движении. Учить подъему «лесенкой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попеременным двухшажным ходом (ПДХ). Учить держанию прямой маховой ноги в неподвижном положении в скользящем шаге в течение двух секунд. Игра – эстафе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наклону туловища и движению рук в ОБХ.  Учить подседанию и быстрому разгибанию ноги при отталкивании в ПДХ. Применение изученных ходов на дистанции 2км. Игра – эстафе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ценить технику выполнения подъема «лесенкой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Оценить технику выполнения спуска.</w:t>
            </w:r>
            <w:r>
              <w:rPr>
                <w:sz w:val="26"/>
                <w:szCs w:val="26"/>
              </w:rPr>
              <w:t xml:space="preserve"> Проверить уровень образования навыков скользящего шага и поворота переступанием с продвижением впер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огласованности движений рук и ног в ПДХ на разной скорости передвижения. Игры на лыжах: «Общий старт», «Старт шеренгами», «Быстрый лыжник». Передвижение на лыжах 2км с применением спусков и подъем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с торможением «плугом». Учить разведению задних концов лыж и спуску в стойке торможения «плугом». Эстафеты с этапом до 100м. Игра «Пройди в ворот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ценить технику выполнения ОБХ</w:t>
            </w:r>
            <w:r>
              <w:rPr>
                <w:sz w:val="26"/>
                <w:szCs w:val="26"/>
              </w:rPr>
              <w:t>. Продолжить обучение движению руки за бедро в ПДХ. Игра «Вызов номеров». Прохождение 2км со средней скоростью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Оценить технику выполнения ПДХ. </w:t>
            </w:r>
            <w:r>
              <w:rPr>
                <w:sz w:val="26"/>
                <w:szCs w:val="26"/>
              </w:rPr>
              <w:t>Эстафеты с этапом до 100м. Прохождение дистанции 2км с целью совершенствования лыжных ход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ревнования. Контрольные нормативы на дистанции 1к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ценить технику торможения «плугом».</w:t>
            </w:r>
            <w:r>
              <w:rPr>
                <w:sz w:val="26"/>
                <w:szCs w:val="26"/>
              </w:rPr>
              <w:t xml:space="preserve"> Применение изученных ходов на дистанции 1км. Игра «Вызов номеров»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лыжах: «Общий старт», «Командная гонка», «Быстрый лыжник», «Встречная эстафета». Совершенствование лыжных ходов на дистанции 2км со средней скоростью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(без лыж): «Два мороза», «Хитрая лиса», «Ледяная фигур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на свежем воздухе (без лыж): «Смелые воробьи», «К своим флажкам», «Два мороза», «Ледяная фигура»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безопасности во время игр в спортзале. Пионербол. Разучить передачу и ловлю мяча двумя руками (в парах, тройках). Игра «Перестрелка»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учить нападающий удар. Передача и ловля мяча двумя руками через сетку.  Работа с мячом – в парах, тройках. Игра «Салки с мячом»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ть подачу мяча одной рукой через сетку. Совершенствовать нападающий удар. Закрепить передачу и ловлю мяча двумя руками – в парах, тройках. Игра «Охотники и утки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ть передвижение по площадке. Совершенствовать подачу мяча одной рукой через сетку. Закрепить нападающий удар. Игра «Перестрелк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ть правила игры в пионербол.  Совершенствовать передвижение по площадке и подачу мяча одной рукой через сетку. Учебная игра в пионербо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й инструктаж по ОТ на занятиях по л/а. Специальные прыжковые упражнения. Прыжок в высоту с прямого разбег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жки в высоту с прямого разбега и способом «Перешагивание». ОРУ на месте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качества человека. Челночный бег 10х5 м. Подвижная игра «Воробьи-вороны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беговые упражнения. Комплекс упражнений для развития силы мышц живота и спин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пражнения: прыжок в высоту, челночный бег 10х5 м. Комплекс упражнений с набивными мячами. Линейные эстафе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пражнений для развития скоростно-силовых качеств. Старты из различных И.П. Максимально быстрый бег на месте (серии). Игра «Футбол» (правила и отдельные элементы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едставления о физической нагрузке. Комплекс упражнений с теннисными мячами. Встречные эстафеты. Игра «Футбол», «Мяч ловцу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на месте. Метание теннисного мяча в цель. Высокий старт с пробеганием отрезков 10-15 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в движении. Метание теннисного мяча на дальность (техника). Комплекс упражнений с гимнастической палко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упражнения: метание теннисного мяча на дальность, бег 30 м. ОРУ на месте. Тактика и темп бега на средние дистан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ведение, повороты, передачи (повторение). Остановка двумя шаг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бросок по кольцу с места (повторение). Эстафеты с мячо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сочетание различных приемов. Правила игры. Учебная игра 3х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лементы баскетбола: учебная игра 4х4. Бег в среднем темпе 6 минут. Правила самостоятельного освоения физических упражнений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аскетбола: учебная игра 4х4. ОРУ в движен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 постановкой дальнейших задач; домашнее задание на лет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3:00Z</dcterms:created>
  <dc:creator>Вадим</dc:creator>
  <dc:description/>
  <cp:keywords/>
  <dc:language>en-US</dc:language>
  <cp:lastModifiedBy>User</cp:lastModifiedBy>
  <dcterms:modified xsi:type="dcterms:W3CDTF">2021-03-08T19:14:00Z</dcterms:modified>
  <cp:revision>10</cp:revision>
  <dc:subject/>
  <dc:title>ПРОГРАММА</dc:title>
</cp:coreProperties>
</file>