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предмету «География» на уровень основного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(далее – Рабочая программа) составлена на основе нормативных  документов:</w:t>
      </w:r>
    </w:p>
    <w:p>
      <w:pPr>
        <w:pStyle w:val="Normal"/>
        <w:widowControl w:val="false"/>
        <w:suppressAutoHyphens w:val="true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Ф от 17. 12. 2010 № 1897, а также на основе приказа  Министерства образования и науки РФ от 31 декабря 2015 г. N 1577 «О внесении изменений в приказ Министерства образования и науки Российской Федерации от 17 декабря 2010 г. N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основного общего образования по географии. 5—9 классы под редакцией О.А.Климановой, А.И. Алексеева, составитель И.Г. Смирнова, издательство «Учитель». </w:t>
      </w:r>
    </w:p>
    <w:p>
      <w:pPr>
        <w:pStyle w:val="Normal"/>
        <w:autoSpaceDE w:val="fals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географии в соответствии с ФГОС ОО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изучения географии в основной школе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я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плексного мышления и целостного восприятия территории, знания и понимания географических закономерностей, насущных проблем взаимодействия человека и природной среды;  подготовка обучающихся к решению политических, экономических, социальных, экологических проб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 с основными факторами, принципами и направлениями формирования новой  территориальной структуры российского общества, путями перехода России к устойчивому развит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ссоциативного мышления путем формирования географического образа мира, его крупных частей (материков и стран), своей страны и малой родины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своения данной дисциплины происходит реализация основных компонентов общего образования: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-личностной компон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адекватному восприятию окружающей географической действительности и формирование личностной ценностно-поведенческой линии школьника-гражанина в сфере жизне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не только к географическому, но и «очеловеченному» - индустриальному, историческому,  культурологическому – пространст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геоэкологически оправданного поведения в повседневной жизни; формирование нравственно-ценностного отношения к окружающей среде в своей местности, регионе, стране; подготовка к решению разных социально ориентированны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моционально-ценностного отношения к миру, природе, деятельности способствует боле эффективному усвоению других элементов содержания образования; развивает социально-ответственное поведение в природе и обществе; помогает адаптироваться  условиям проживания на определенной территории и стимулирует социальную актив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странственного, средового и геоэкологического мышления в масштабах своего региона, страны и мира в целом и представление о современной географической картине мира как части общей научной картины мира. 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ых процессов и объе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того, что судьбы человечества, народов и среды их обитания ед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закономерностей развития географической оболочки и совершенствование комплексного географического мышления и экологически грамотного поведения – важных элементов общей культуры чело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кономической образованности, умения анализировать ситуацию на рынке труда и предпринимательской деятельности. Освоение начальных подходов к прогнозированию, оценки, моделированию и проектированию природной, хозяйственной и экологической ситуации и проблем в конкретных регионах;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щекультурной компон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и навыков пользования разнообразными источниками информации, наблюдения на местности, решения доступных географических проблем; умелого применения знаний и навыков в субъектно-объектной практической деятельности, в том числе природопользовании, с учетов хозяйственной целесообразности и экологических требований в конкретном географическом пространстве, что помогает оценить местные проблемы на фоне и с учетом развития страны и мира, выбрать верную политическую, экономическую и экологическую ориентацию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в основной школе изучается с 5 по 9 класс.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 и основой для последующей уровневой и профильной дифференциации.</w:t>
      </w:r>
    </w:p>
    <w:p>
      <w:pPr>
        <w:pStyle w:val="Normal"/>
        <w:widowControl w:val="false"/>
        <w:suppressAutoHyphens w:val="true"/>
        <w:spacing w:lineRule="auto" w:line="360" w:before="0" w:after="120"/>
        <w:ind w:left="-28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СТО УЧЕБНОГО ПРЕДМЕТА В УЧЕБНОМ ПЛАНЕ</w:t>
      </w:r>
    </w:p>
    <w:p>
      <w:pPr>
        <w:pStyle w:val="Normal"/>
        <w:widowControl w:val="false"/>
        <w:suppressAutoHyphens w:val="true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еография в основной школе изучается с 5 по 9 классы. Общее число учебных часов за пять лет обучения – 278 часов, из них по 35 ч (1 ч в неделю) в 5 и 6 классах и по 70 ч (2ч в неделю) в 7,8 и 68 часов в 9 классах. </w:t>
      </w:r>
    </w:p>
    <w:p>
      <w:pPr>
        <w:pStyle w:val="Normal"/>
        <w:spacing w:lineRule="auto" w:line="36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О.А. География: Землеведение. 5-6 кл.: учеб./О.А. Климанова, В.В.Климанов, Э.В.Ким и др.; под ред. О.А. Климановой. – М.: Дрофа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О.А. География. Страноведение.7 кл.: учеб./ О.А.Климанова, В.В.Климанов, Э.В.Ким, В.И.Сиротин; под ред. О.А.Климановой. – М.:Дрофа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География: География России: Природа и население. 8 кл.: учеб./А.И.Алексеев, и др.; под ред. А. И. Алескеева. – М.:Дрофа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География: География России: Хозяйство и географические районы 9 кл.: учеб./А.И.Алексеев, и др.; под ред. А. И. Алескеева. – М.:Дрофа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b/>
      <w:sz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BookmanOldStyle9pt">
    <w:name w:val="Основной текст + Bookman Old Style;9 pt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4"/>
    <w:qFormat/>
    <w:rPr/>
  </w:style>
  <w:style w:type="character" w:styleId="C16">
    <w:name w:val="c16"/>
    <w:basedOn w:val="Style14"/>
    <w:qFormat/>
    <w:rPr/>
  </w:style>
  <w:style w:type="character" w:styleId="C116">
    <w:name w:val="c1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18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User</dc:creator>
  <dc:description/>
  <cp:keywords/>
  <dc:language>en-US</dc:language>
  <cp:lastModifiedBy>Windows User</cp:lastModifiedBy>
  <cp:lastPrinted>2017-09-20T21:13:00Z</cp:lastPrinted>
  <dcterms:modified xsi:type="dcterms:W3CDTF">2021-02-01T03:07:00Z</dcterms:modified>
  <cp:revision>60</cp:revision>
  <dc:subject/>
  <dc:title>Муниципальное общеобразовательное учреждение</dc:title>
</cp:coreProperties>
</file>