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«Зыков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УТВЕРЖДАЮ»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ектор МБОУ «Зыковская СОШ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Е.И. Загород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___» _____________2020г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бочая программа внеурочной деятельности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кальное исполнительство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Хоровое пение»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20 - 2021 учебный год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>Разработчик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олодкина Галина Иванов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едагог дополните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. Зыково, 2020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внеурочной деятельности «Вокальное исполнительство» и «Хоровое пение» была написана на основании анализа государственных программ для внешкольных учреждений и общеобразовательных школ; «Учите детей петь» М, «Просвещение» 1988 г.; программы «Певческая Школа» В. В. Емельянова; «Народное пение» И. А. Ильина; «Хоровое пение» Е.В. Жарова; «Сольное пение» Р.А. Жданова и другие. Все перечисленные программы имеют свою ценность: в одних предусматривается знакомство с каким-то одним видом работы, другие слишком углубленные и взаимодействуют с другими видами музыкального  искусства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овизна программы.  </w:t>
      </w:r>
      <w:r>
        <w:rPr>
          <w:rFonts w:cs="Times New Roman" w:ascii="Times New Roman" w:hAnsi="Times New Roman"/>
          <w:sz w:val="28"/>
          <w:szCs w:val="28"/>
        </w:rPr>
        <w:t>В МБОУ «Зыковская СОШ»  создана вокальная студия, в которой занимаются обучающиеся в возрасте от  8 до 16 лет. Особенность программы «Вокального исполнительства» и «Хорового пения» состоит в том, что она разработана для детей общеобразовательной школы, которые сами стремятся научиться красиво и грамотно петь, имея разные стартовые способ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условиях программа «Вокальное исполнительство» и «Хоровое пение» - это механизм, который определяет содержание обучения вокалу и хоровому пению обучающихся, методы работы педагога по формированию и развитию вокальных умений и навыков, приемы воспитания вокалистов. Новизна программы в первую очередь состоит в том, что в ней представлена структура индивидуального педагогического воздействия на формирование певческих навыков детей в последовательности, сопровождающей систему практических занят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туальность программы.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бюджетном образовательном учреждении «Зыковская СОШ» традиционно обучаются дети, наделенные музыкальными способностями, которые любят музыку и желают научиться петь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обучающихся во внеурочную деятельность через обучение пению и развитие их певческих способност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интерес к музыке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ую отзывчивость, воображение, наблюдательность, сообразительность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луха и голоса детей;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лосового аппарата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ых способностей: ладового чувства, музыкально-слуховых представлений, чувства ритма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психического здоровья детей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к концертной деятельности (участие в конкурсах и фестивалях детского творчества);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омфортного психологического климата, благоприятной ситуации успех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отличается от других программ</w:t>
      </w:r>
      <w:r>
        <w:rPr>
          <w:rFonts w:cs="Times New Roman" w:ascii="Times New Roman" w:hAnsi="Times New Roman"/>
          <w:sz w:val="28"/>
          <w:szCs w:val="28"/>
        </w:rPr>
        <w:t xml:space="preserve"> тем, чт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в условиях общеобразовательной школы расширить возможности образовательной области «Вокальное искусство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а ориентирована на развитие творческого потенциала и музыкальных способностей обучающихся разных возрастных групп в вокальной студии за год обучения соразмерно личной индивидуа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нятия включены упражнения дыхательной гимнастики по методике А.Н. Стрельниково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грамме применяются речевые игры и упражнения, которые разработаны по принципу педагогической концепции Карла Орфа (развивают у детей чувство ритма, формируют хорошую дикцию, артикуляцию, помогают ввести их в мир динамических оттенков познакомить с музыкальными формам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грамме используются игровые задания, что повышает мотивацию детей к занятиям, развивает их познавательную актив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знакомит с национальными особенностями музыкального колорита родного края, песенным репертуаром композиторов патриотического направ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рограммы «Вокальное исполнительство» и «Хоровое пение» может быть основой для организации учебно-воспитательного процесса по индивидуальной траектории, развития вокальных умений и навыков как групп обучающихся, так и отдельно взятых уче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сенный репертуар подобран с учетом традиционных дней, тематических праздников и других мероприятий по совместному плану воспитательной направленности общеобразовательной школ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направленность программы позволяет наиболее полно реализовать творческий потенциал ребенка, способствует развитию целого комплекса умений, совершенствованию певческих навыков, помогает реализовать потребность в общ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е теоретические идеи, принципы и технологии. </w:t>
      </w:r>
      <w:r>
        <w:rPr>
          <w:rFonts w:cs="Times New Roman" w:ascii="Times New Roman" w:hAnsi="Times New Roman"/>
          <w:sz w:val="28"/>
          <w:szCs w:val="28"/>
        </w:rPr>
        <w:t>Развитие творческих вокальных способностей и духовное воспитание личности в разное время было предметом особой заботы педагогической общественности и сообщества деятелей культуры. В основу программы «Вокальное исполнительство» и «Хоровое пение» для организации творческого процесса воспитания вокалистов в условиях школьной студии положены в первую очередь, практические рекомендации уникального метода обучения вокалу  и хоровому пению Натальи Княжинской, подготовлены с учетом богатого опыта Института им. Гнесиных, семейных секретов и традиций обучения вокалу, а также личного опыта певицы и педагога по вокалу в третьем поколен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заложены принципы музыкальной педагогики Карла Орфа - ценность заключается в том, что они являются одной из эффективных форм психологического переключения во время занятий; развивают двигательные способности, музыкальной память, чувство ритма, речевое интонирование, развитие музыкального слух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а основу взять метод известного учителя-исследователя В.В.Емельянова. По его системе ежедневно десятки тысяч детей, подростков и взрослых поют забавные упражнения, и это имеет положительный результат  для развития здорового, сильного выразительного голоса на всех уровнях – от детского сада до консерваторий и оперных теат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основе программы рекомендации по развитию певческого голоса П.В.Голубева, заслуженного деятеля искусств, профессора Харьковской консерватории и методика обучения вокалу Дмитрия Огороднова (алгоритмы вокала, способствующие выработке певческого дыхания, воспитанию самоконтроля, слухового, зрительного, интонационного внимания, умения слышать и слушать себя), правила вокального пения, рекомендованные учащимся Н.И. Журавленко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ие методики, которые используются при реализации программы,  позволяют научить обучающихся слышать и слушать себя, осознавать и контролировать свою певческую природу, владеть методами и приемами, снимающими мышечные и психологические зажи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ая педагогика учитывает, что каждый обучающийся есть неповторимая индивидуальность, обладающая свойственными только ей психическими, вокальными и прочими особенностями и требует всестороннего изучения этих особенностей и творческого подхода к методам их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ы педагогического процес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единства художественного и технического развития п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гармонического воспитания лич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остепенности и последовательности в овладении мастерством пения, от простого к сложном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успеш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оразмерности нагрузки уровню и состоянию здоровья сохранения здоровья ребен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творческого развит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доступ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риентации на особенности и способности (природосообразности) ребен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дивидуального подхо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рактической направл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птуальной основе программы важно особо подчеркнуть главное отличие эстрадного пения - многообразие индивидуальных исполнительских манер и жанровой многопланов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зработки программы «Вокальное исполнительство» и «Хоровое пение» положены технологии, ориентированные на формирование общекультурных компетенций обучающих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развивающего обуч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индивидуализации обуч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ориентированная технолог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я компетентностного и деятельностного подх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рассчитана на 1 год обучения</w:t>
      </w:r>
      <w:r>
        <w:rPr>
          <w:rFonts w:cs="Times New Roman" w:ascii="Times New Roman" w:hAnsi="Times New Roman"/>
          <w:sz w:val="28"/>
          <w:szCs w:val="28"/>
        </w:rPr>
        <w:t>.  Занятия проводятся 2 раза в неделю, из них: «Хоровое пение» - 4 часа в неделю, «Вокальное исполнительство» - 6 часов в неделю. В общей сложности в течение недели  проводятся 10 часов, годовой календарный график  составлен из расчета 34 недель в го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зволяет педагогу правильно определять методику занятий, распределять время для теоретической и практической рабо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ав участников студии</w:t>
      </w:r>
      <w:r>
        <w:rPr>
          <w:rFonts w:cs="Times New Roman" w:ascii="Times New Roman" w:hAnsi="Times New Roman"/>
          <w:sz w:val="28"/>
          <w:szCs w:val="28"/>
        </w:rPr>
        <w:t xml:space="preserve"> – 45 человек, из них: хор «Горошинки» - 30 человек, вокальная студия  «Окрыленные песней» - 15 челове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зрасте от 8 до 16 лет проявляются творческие способности каждого обучающегося. Наиболее подходящей формой для реализации данной программы: вокальная студ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отбора детей в вокальную студию являются: их желание заниматься именно этим видом искусства и способность к систематическим занятиям. В процессе занятий возможен естественный отбор детей, способных заниматься пением, но не по принципу их одарённости, а в силу различных, в том числе организационных, обстоятель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возможность индивидуальных певческих занятий с солистами, а так же небольшими группами, дуэтами, трио. Время, отведённое для индивидуальной работы, педагог может использовать для  занятий с вновь принятыми деть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сочетание как групповых, так индивидуальных занятий, методику вокального воспитания детей, комплекс воспитательных мероприятий: вечера отдыха, встречи с интересными людьми, посещение театров, музеев и других учреждений культуры; совместную работу педагога, родителей и де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различные </w:t>
      </w:r>
      <w:r>
        <w:rPr>
          <w:rFonts w:cs="Times New Roman" w:ascii="Times New Roman" w:hAnsi="Times New Roman"/>
          <w:b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 xml:space="preserve"> промежуточных и конечных результатов.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контроля и управления образовательным процессом - это наблюдение педагога в ходе занятий, анализ подготовки и участия воспитанников вокальной студии в школьных мероприятиях, оценка зрителей, членов жюри, анализ результатов выступлений на различных мероприятиях, конкурсах. Принципиальной установкой программы (занятий) является отсутствие назидательности и прямолинейности в преподнесении вокального материал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и режим занятий. </w:t>
      </w:r>
      <w:r>
        <w:rPr>
          <w:rFonts w:cs="Times New Roman" w:ascii="Times New Roman" w:hAnsi="Times New Roman"/>
          <w:sz w:val="28"/>
          <w:szCs w:val="28"/>
        </w:rPr>
        <w:t>Занятия могут проводиться со всем коллективом, по подгруппам, индивидуально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 на которой излагаются теоретические сведения, которые иллюстрируются поэтическими и музыкальными примерами, наглядными пособиями, презентациями, видеоматериалами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, где дети осваивают музыкальную грамоту, разучивают песни композиторов-классиков, современных композиторов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-постановка, репетиция - отрабатываются концертные номера, развиваются актерские способности детей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занятие – посещение выставок, музеев, концертов, праздников, конкурсов, фестива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нятиях по сольному пению используются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глядно-слуховой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глядно-зрительный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продуктивны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едущих приёмов обучения пению детей является демонстрация педагогом академической манеры п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занятие строится по </w:t>
      </w:r>
      <w:r>
        <w:rPr>
          <w:rFonts w:cs="Times New Roman" w:ascii="Times New Roman" w:hAnsi="Times New Roman"/>
          <w:b/>
          <w:i/>
          <w:sz w:val="28"/>
          <w:szCs w:val="28"/>
        </w:rPr>
        <w:t>схе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стройка певческих голосов: комплекс упражнений для работы над певческим дыханием (2–3 мин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ыхательная гимнасти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чевые упражн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ева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ение вокализов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над произведение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 занят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ная программа режиссируется с учётом восприятия её слушателями, она должна быть динамичной, яркой, разнообразной по жанра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цертах, выступления перед родителями и перед своими сверстниками – всё это повышает исполнительский уровень детей и воспитывает чувство гордости за себ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отчёт проводится один раз в конце учебного года.  Результат и качество обучения прослеживаются в творческих достижениях обучающихся, в призовых места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жидаемые результаты обучения. </w:t>
      </w:r>
      <w:r>
        <w:rPr>
          <w:rFonts w:cs="Times New Roman" w:ascii="Times New Roman" w:hAnsi="Times New Roman"/>
          <w:sz w:val="28"/>
          <w:szCs w:val="28"/>
        </w:rPr>
        <w:t>Основные требования к знаниям, умениям и навыкам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нцу года обучения дети долж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нать/поним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оение артикуляционного аппара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обенности и возможности певческого голос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игиену певческого голос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ть по требованию педагога слова – петь «мягко, нежно, легко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людать певческую установк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жанры вокальной музык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новные типы голос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ведение певца до выхода на сцену и во время концерт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вильно дышать: делать небольшой спокойный вдох, не поднимая плеч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ть короткие фразы на одном дыхан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подвижных песнях делать быстрый вдо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ть без сопровождения отдельные попевки и фразы из песе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ть легким звуком, без напряж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 любом звуке первой октавы правильно показать самое красивое индивидуальное звучание своего голоса, ясно выговаривая слова пес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 концу года спеть выразительно, осмысленно, в спокойном темп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вильно дышать, делать небольшой спокойный вдох, не поднимая плеч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очно повторять заданный зву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подвижных песнях делать быстрый вдо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ть чисто и слаженно в унисо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ть без сопровождения отдельные попевки и отрывки из песе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ать критическую оценку своему исполнен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имать активное участие в творческой жизни вокальной студ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ть достаточно чистым по качеству звуком, легко, мягко, непринужденн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ть на одном дыхании более длинные музыкальные фраз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года обучения ярко проявляются творческие способности каждого обучающегося. Владение различными вокальными, техническими средствами, разнообразный репертуар, большой объем сценической практики позволяют детям лучше реализовывать свой потенциал: обучающиеся находят новые жесты, движения, драматургические реш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театров, концертных залов, встречи с творческими коллективами являются неотъемлемой частью методики обучения вокалу на любой стадии обуч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бно – тематический план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Хоровое пение» </w:t>
      </w:r>
      <w:r>
        <w:rPr/>
        <w:t>(136 часов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е 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одн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0 часо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бно – тематический план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Вокальное исполнение» (20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326"/>
      </w:tblGrid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е количество часов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одные занят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часа</w:t>
            </w:r>
          </w:p>
        </w:tc>
      </w:tr>
      <w:tr>
        <w:trPr>
          <w:trHeight w:val="5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лендарно-тематический план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Хоровое пение» (136 часов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5"/>
        <w:gridCol w:w="1485"/>
        <w:gridCol w:w="75"/>
        <w:gridCol w:w="1420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линейка, посвященная началу учебного год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Набор в студию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хоровой студии. Охрана гол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вческая установка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жестам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</w:tr>
      <w:tr>
        <w:trPr>
          <w:trHeight w:val="1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хоровых коллективов (аудио-, видео- запись) и анализ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, Разучивание песни «Чему учат в школе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пражнениями на дыхание (Стрельникова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Разучивание песни «Учат в школе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пражнениями ФМРГ Емельянова. Разучивание песни Р. Паулса «Бабушка рядышком с дедушко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Дню учителя «Учитель, в имени твоем…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>
          <w:trHeight w:val="1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Знакомство  с песней Разучивание 1 куплета русской народной песни «Пошла млада за водой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Разучивание 2 куплета и припева. Работа над интон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Работа над дикцией и дыхание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Работа над фразировко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евание. Работа над унисоном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Знакомство с песней «Мама» (стих. Данько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ни «Мама»-2-3-куплеты. Работа над интон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унисоном в песне «Мама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Работа над вокальным ансамблем в выученных песня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евание. Повтор песни  «Пошла млада за водо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Работа над ритмическим ансамбле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Работа над кантилен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Работа над фразировко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 работа над дикцие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>
          <w:trHeight w:val="1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церту «Мой Ангел-мама». Приуроченный к празднованию Дня матер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- концерт «Мой Ангел-мама», приуроченный к празднованию Дня матер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>
          <w:trHeight w:val="8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Новому год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евание. Разучивание песни «Снежинки»  Ермолова-1 купле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Разучивание песни «Снежинки» 2 купле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Разучивание песни «Снежинки» 3 куплет  припе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>
          <w:trHeight w:val="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Работа над сценическим образом в разученных песнях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Разучивание песни «Новый год» Хайрулин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Работа над дикцие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Работа над динамико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Работа над звуковедение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конкурсу военно-патриотической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Знакомство с песней «Мечты детства»  Е. Обухоаа 1 купле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 Разучивание песни Прекрасная планета 2 купле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Работа над унисоном и дыхание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Работа над дикцией и динамико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Знакомство и разучивание песни «Моя Родина» (муз. М. Красева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евание. Работа над унисон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 и работа над кантиленой  -2-й купле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Работа над окончаниями  в припеве песни «Моя Родина» (муз. М. Красева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Работа над фразировко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 Работа над характером песн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атриотической песни «Россия! Молодость! Мечта!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концертных номеров в рамках празднования 23феврал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>
          <w:trHeight w:val="1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Международному женскому дн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и разучивание песни «Песенка-капель» (сл.Степанова, муз. Левкодимова). Распевание. Работа над темпо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Работа над фразировко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концертных номеров,  посвященных Женскому дню 8 март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>
          <w:trHeight w:val="9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концертных номеров,  посвященных Женскому дню 8 март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конкурсу «Весенняя капел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и разучивание песни «Я начинаю рисовать». 1 куп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 Работа над унисоно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Разучивание 2-го куплет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  <w:p>
            <w:pPr>
              <w:pStyle w:val="Normal"/>
              <w:tabs>
                <w:tab w:val="clear" w:pos="708"/>
                <w:tab w:val="center" w:pos="1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Работа над темпо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Работа над  дикци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>
          <w:trHeight w:val="1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и разучивание песни «Светит солнышко» (муз. Ермолова) 1 куп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евание. Работа над темпом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Работа над дикци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2-го купл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1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Работа над окончаниями в текст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1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Работа над характером и фразировко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1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Весенняя капель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1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зднованию Дня Поб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и разучивание песни «Прадедушка!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Работа над дикци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Работа над унис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Знакомство и разучивание песни «9 м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>
          <w:trHeight w:val="1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«Последнему звон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и разучивание песни «Гимн РДШ» (муз. И. Крутого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 Работа над унисоно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лендарно-тематический план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Вокальное исполнение» </w:t>
      </w:r>
      <w:r>
        <w:rPr/>
        <w:t>(204 часа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515"/>
        <w:gridCol w:w="30"/>
        <w:gridCol w:w="14"/>
        <w:gridCol w:w="16"/>
        <w:gridCol w:w="1407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линейка, посвященная началу учебного год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в студию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в студию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Инструктаж по технике безопасности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голосового аппарат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вческая установка. Певческое дыхани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голос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>
          <w:trHeight w:val="8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звукоизвлечения в народном, академическом и эстрадном вокал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чному попурри,  приуроченному к празднованию Дня Учител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</w:tr>
      <w:tr>
        <w:trPr>
          <w:trHeight w:val="8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попурри,  приуроченное к празднованию Дня Учител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репертуара ко Дню Матери  и индивидуальная работа над  ни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к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вухголосием в ансамбля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троем в ансамбля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>
          <w:trHeight w:val="9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солистами (интонация, дыхание, звукоизвлечение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атакой зву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листов с микрофонам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ценическим образом дуэтов, вокальных ансамбле, солистов-вокалист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 в песне (индивидуальная работа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ыступлений (видеозаписи) ведущих эстрадных артистов России. Анализ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дыхательной гимнастики Стрельниковой (индивид.)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унисоном в партиях в ансамбле в разучиваемых песня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итмическим ансамблем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икрофоном (индивидуальная работа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атаки звука: придыхательная, твердая, мягкая.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Мой Ангел-мама».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едение  в двухголосии.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троем в ансамблях.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бор новогоднего репертуара и работа с 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нсамблями. Унисон в партиях.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исполнение песни в ансамбле.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с новогодним репертуаром. 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агогикой.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характером песен (индивидуальная работа).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сценического движения в песне на сцене с микрофонами.  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бор репертуара к конкурсу военно-патриотической пес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истами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оэтического текста, определение характера песни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сполнения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1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1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музыки и текста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1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 и ритм музыкального произведения.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, дикция, динамик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РГ Емельянова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1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оны в ансамблях. Фразировка в песнях (индивидуальная работа)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у  патриотической песни «Россия! Молодость! Мечта!» Фразировка в песнях  в ансамб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характером в песнях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ая репетиция.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1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конкурсных номеров  в рамках  патриотической песни «Россия! Молодость! Мечта!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солистами. Работа над характером песен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нсамблям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нцертных номеров в рамках празднования Международного Женского дн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>
          <w:trHeight w:val="9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нцертных номеров в рамках празднования Международного Женского дн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Концертных номеров в рамках празднования Международного Женского дн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>
          <w:trHeight w:val="1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репертуара к конкурсу «Весенняя капе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репертуара (индивидуальная работа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музыки и текст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>
          <w:trHeight w:val="8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 в песня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Карягиной  для развития опоры зву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внивание  унисона в вокальном  ансамбле. Вокализация  при слушании песн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артикуляцией (работа с солистами, ансамблями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а капелла выученных пе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нсамблях и с  солистам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оэтического текст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олистам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фразировкой в песня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>
          <w:trHeight w:val="7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унисоном в партиях в ансамбл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исполнение песен с движением (ансамбли, солисты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Весенняя капель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1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>
          <w:trHeight w:val="11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репертуара к празднованию Дня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репертуар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олистам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икрофонами (ансамб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бразом в песне (солисты и ансамбли). Исполнение песен в характер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репертуара к «Последнему звонк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бор репертуар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меров к «Последнему звонку». Работа над филировкой звука (солисты). Работа с солистами (с движениями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обходимые условия реализации программы.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личие репетиционного зала (сцен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тепиан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гнитола, компьютер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си фонограмм в режиме «+» и «-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зыкальная аппаратура (усилитель, колонки, микрофоны, микрофонные стойк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тный материал, подборка репертуа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иси аудио, видео, формат CD, MP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9:21:00Z</dcterms:created>
  <dc:creator>Пользователь</dc:creator>
  <dc:description/>
  <cp:keywords/>
  <dc:language>en-US</dc:language>
  <cp:lastModifiedBy>User</cp:lastModifiedBy>
  <cp:lastPrinted>2021-03-08T12:50:00Z</cp:lastPrinted>
  <dcterms:modified xsi:type="dcterms:W3CDTF">2021-03-08T19:07:00Z</dcterms:modified>
  <cp:revision>51</cp:revision>
  <dc:subject/>
  <dc:title/>
</cp:coreProperties>
</file>