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нотация к рабочей программе  по учебному предмету «Русский язык» на уровень среднего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по биологии (далее – Рабочая программа) составлена на основе нормативных  докуме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10-11 класса), утвержденного приказом Министерства образования и науки РФ от 17 мая  2012 года № 4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Министерства образования и науки РФ от 31 декабря 2015 года № 1578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ой программы средне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составлена с использованием рабочей программы коллектива авторов под руководством заслуженного деятеля науки РФ, кандидата биологических наук, доктора педагогических наук, проф. И.Н. Пономаревой «Рабочая программа ФГОС. Биология. 10-11 классы»//М.: Издательский центр Вентана – Граф., 2017 год.</w:t>
      </w:r>
    </w:p>
    <w:p>
      <w:pPr>
        <w:pStyle w:val="Normal"/>
        <w:spacing w:lineRule="auto" w:line="360"/>
        <w:ind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Общая биология» в старших классах средней школы занимает особое место, он завершает цикл школьного биолог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изучения биологии в соответствии с ФГОС СО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биолог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на конкретных примерах многообразия современного биологического мира на разных его уровнях, что позволяет сформировать биологическую картину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бщения к познавательной культуре как системе познавательных (научных ценностей, накопленных обществом в сфере биологической нау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иентации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формирование экологического сознания, ценностного отношения к живой природе и челове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ориентирования в биологическом мире с помощью различных способов (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опыта творческой деятельности по реализации познавательных, социально-коммуникативных потребностей на основе создания собственных биологических продуктов (схемы, проекты, компьютерные программы, презентации);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О УЧЕБНОГО ПРЕДМЕТА В УЧЕБНОМ ПЛАНЕ</w:t>
      </w:r>
    </w:p>
    <w:p>
      <w:pPr>
        <w:pStyle w:val="Normal"/>
        <w:widowControl w:val="false"/>
        <w:suppressAutoHyphens w:val="true"/>
        <w:spacing w:lineRule="auto" w:line="360"/>
        <w:ind w:left="-284" w:firstLine="284"/>
        <w:jc w:val="both"/>
        <w:rPr/>
      </w:pPr>
      <w:r>
        <w:rPr>
          <w:sz w:val="28"/>
          <w:szCs w:val="28"/>
          <w:lang w:eastAsia="ar-SA"/>
        </w:rPr>
        <w:t>Биология в старшей  школе изучается с 10 по 11 классы. Общее число учебных часов за два года обучения  – 70ч, из них по 36 ч (1 ч в неделю) в  10кл   и 34ч  ( 1 час в неделю) в 11кл.  Согласно  учебному  плану МБОУ «Зыковская СОШ» на изучение биологии отводится в  10кл  35 часов (1 час в неделю при 35 неделях в учебном году) и  34 часа   в 11 кл (1ч в неделю при 34 неделях в учебном году), рабочая программа составляется на 69 часов за счет сокращения резервного времени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4"/>
        <w:gridCol w:w="8396"/>
        <w:gridCol w:w="13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И.Н., Николаев И.В., Симонова Л.В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, Корнилова О.А., Симонова Л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59" w:right="476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4"/>
      <w:ind w:left="821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C116">
    <w:name w:val="c116"/>
    <w:basedOn w:val="Style1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character" w:styleId="C5">
    <w:name w:val="c5"/>
    <w:basedOn w:val="Style11"/>
    <w:qFormat/>
    <w:rPr/>
  </w:style>
  <w:style w:type="character" w:styleId="C12">
    <w:name w:val="c12"/>
    <w:basedOn w:val="Style11"/>
    <w:qFormat/>
    <w:rPr/>
  </w:style>
  <w:style w:type="character" w:styleId="C6">
    <w:name w:val="c6"/>
    <w:basedOn w:val="Style11"/>
    <w:qFormat/>
    <w:rPr/>
  </w:style>
  <w:style w:type="character" w:styleId="C24">
    <w:name w:val="c24"/>
    <w:basedOn w:val="Style11"/>
    <w:qFormat/>
    <w:rPr/>
  </w:style>
  <w:style w:type="character" w:styleId="C4">
    <w:name w:val="c4"/>
    <w:basedOn w:val="Style11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2:00Z</dcterms:created>
  <dc:creator>Admin</dc:creator>
  <dc:description/>
  <cp:keywords/>
  <dc:language>en-US</dc:language>
  <cp:lastModifiedBy>Windows User</cp:lastModifiedBy>
  <cp:lastPrinted>2020-11-19T16:34:00Z</cp:lastPrinted>
  <dcterms:modified xsi:type="dcterms:W3CDTF">2021-01-27T09:51:00Z</dcterms:modified>
  <cp:revision>3</cp:revision>
  <dc:subject/>
  <dc:title> Муниципальное бюджетное образовательное учреждение «Зыковская средняя общеобразовательная школа»</dc:title>
</cp:coreProperties>
</file>