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4536"/>
        <w:jc w:val="right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4536"/>
        <w:jc w:val="right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4536"/>
        <w:jc w:val="right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4536"/>
        <w:jc w:val="right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4536"/>
        <w:jc w:val="right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к основной образовательной программе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650"/>
      </w:tblGrid>
      <w:tr>
        <w:trPr>
          <w:trHeight w:val="2837" w:hRule="atLeast"/>
        </w:trPr>
        <w:tc>
          <w:tcPr>
            <w:tcW w:w="31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советом обучающихся: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, председатель совет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21 г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советом родителей: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, председатель совета О.А.Моргачев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21 г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алендарный учебный граф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2021 – 2022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БОУ «Зыковская средняя общеобразовательная школа»</w:t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ковская СОШ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й Е.И.______________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4536"/>
        <w:jc w:val="right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ого общего и основного обще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4536"/>
        <w:jc w:val="right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для всех классов: 1 сентября 2021 года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ы – 33 учебных нед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4; 9,11 классы –34 учебных нед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-8,10 классы – 35 недель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классы, ОВЗ 1 класс – 26 м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-4 классы  - 2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-8, 10 классы – 1 ию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,11 классы – 25 м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-9  классы (ОВЗ) -  27 м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четвертей: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31"/>
        <w:gridCol w:w="1843"/>
        <w:gridCol w:w="1701"/>
        <w:gridCol w:w="1559"/>
        <w:gridCol w:w="1525"/>
        <w:gridCol w:w="2146"/>
      </w:tblGrid>
      <w:tr>
        <w:trPr>
          <w:trHeight w:val="5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, ОВЗ 1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 (2-4 класс, 5-9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ласс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43 дн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недель и 3 дн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43 дн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недель и 3 дн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- 52 дней (8 недель и 4 дня)</w:t>
            </w:r>
          </w:p>
        </w:tc>
      </w:tr>
      <w:tr>
        <w:trPr>
          <w:trHeight w:val="163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ноябр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оябр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оябр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ноября – 30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ноября – 30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39 дней (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 и 4 дн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З (1-9) – 39 дней (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 и 4 дня)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 классы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  дней (7 недель и 4 д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9,10,11 классы – 46  дн. (7 недель + 4 дня)</w:t>
            </w:r>
          </w:p>
        </w:tc>
      </w:tr>
      <w:tr>
        <w:trPr>
          <w:trHeight w:val="15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оябр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– 18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январ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ма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43 дня (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ь + 3 дня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З (2-4, 5-9 классы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47 дней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(9 </w:t>
            </w:r>
            <w:r>
              <w:rPr>
                <w:rFonts w:cs="Times New Roman" w:ascii="Times New Roman" w:hAnsi="Times New Roman"/>
                <w:color w:val="000000"/>
              </w:rPr>
              <w:t>недель + 2 дня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и 5-8, 10 классы  –58 дней (9 недель + 4 дн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 классы- 58 дней (9 недель + 4 дня)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рт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– 27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41 день (8 недель + 1 ден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З (2-9) – 42 дня  (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 и 2 дн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лассы  -  4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ней (8 недель)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,10 классы – 54 дн. (9  нед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1 классы  – 48 дней  (8 недель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ярного време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9"/>
        <w:gridCol w:w="1772"/>
        <w:gridCol w:w="1534"/>
        <w:gridCol w:w="1420"/>
        <w:gridCol w:w="1302"/>
        <w:gridCol w:w="2128"/>
      </w:tblGrid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ичество дней отдыха, включая 23.02, 08.03, 01.05, 10.05 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.05 пятидневная неделя)</w:t>
            </w:r>
          </w:p>
        </w:tc>
      </w:tr>
      <w:tr>
        <w:trPr>
          <w:trHeight w:val="9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– 7 но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 – 7 нояб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– 7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– 7 нояб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– 7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 (1 классы, ОВЗ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  (2-11 классы)</w:t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- 9 январ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- 9 янва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- 9 янва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- 9 янва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- 9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ы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(2-4,  ОВЗ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дней (5-8, 10 )     (9,11 классы)</w:t>
            </w:r>
          </w:p>
        </w:tc>
      </w:tr>
      <w:tr>
        <w:trPr>
          <w:trHeight w:val="1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– 27  февра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19 март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27 мар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19 март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27 ма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20 март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27 ма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20 март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27 м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9 дней (1 классы, ОВ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8 дней (2-11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27  ма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1  авгус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27  ма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1  августа ( 1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28  ма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1  августа (2-9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26  ма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1  авгу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2 июн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1  авгу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26  м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3 недель+6 дней  (1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13 недель+5 дней (ОВЗ 2-9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3 недель+7 д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2-4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13 недель (5-8 классы, 10 класс)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включая 23.02, 08.03, 02.05, 9,05. 10.05  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.03, 03.05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ятидневная нед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44 д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 xml:space="preserve">35 дн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(2-4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1 д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1 де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31 де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ы, обучающиеся с ОВЗ – 5-дневная учебная неделя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– 6-дневная учебная недел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ден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Зыковская СОШ» осуществляет образовательную деятельность в две смены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смену обучаются учащиеся 1-х, 5-6-х классов,  9, 10-11-х классов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ую смену – обучающиеся 2-4 –х классов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7-х - 8-х, классов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х классах предполагается 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. В середине учебного дня – динамическая пауза продолжительностью 40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(академический час) во 2-11 классах 45 минут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в 8.00 – 1 смена, 14.00 -2 смена 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к           8:00 – 8:45 (перемена 10 мин)                   14:00 –14:45 (перемена 10 мин)       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          8:55 –  9:40 (перемена 10 мин)                  14:55 – 15:40 (перемена 20 мин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к           9:50 – 10: 35 (перемена 20 мин)                16:00 – 16:45  (перемена 10 мин)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          10:55 – 11:40 (перемена 20 мин)               16:55 – 17:40 (перемена 10 мин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урок           12:00 – 12:45 (перемена 10 мин)               17:50 – 18:35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урок           12:55 – 13:40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-11 классы, обучающиеся с ОВЗ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мая обучаются по расписанию понедельни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обучаются по расписанию вторни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ы ( ОВЗ 1 класс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по расписанию понедельник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по расписанию вторник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с ОВЗ  (2 – 9 классы)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по расписанию вторник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я по расписанию понедельник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, обучающиеся с ОВЗ - выходной 7.03, 3.05 (пятидневная рабочая неделя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промежуточной и государственной итоговой аттестаци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9, 11 классов проводится в сроки, установленные Приказом Министерства образования и науки Российской Федерации на данный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обучающихся организуется и проводится в соответствии с Уставом школы, с Положением о формах, периодичности, порядке текущего контроля и промежуточной аттестации обучающихся МБОУ «Зыковская средняя общеобразовательная школа». Сроки промежуточной аттест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 апреля по 30 мая 2021 года без прекращения образовательной деятельности в соответствии с Уставом и решением педагогического совета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1563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3:00Z</dcterms:created>
  <dc:creator>Юрист</dc:creator>
  <dc:description/>
  <cp:keywords/>
  <dc:language>en-US</dc:language>
  <cp:lastModifiedBy>user2</cp:lastModifiedBy>
  <cp:lastPrinted>2021-09-13T14:51:00Z</cp:lastPrinted>
  <dcterms:modified xsi:type="dcterms:W3CDTF">2021-09-14T01:29:00Z</dcterms:modified>
  <cp:revision>13</cp:revision>
  <dc:subject/>
  <dc:title>Согласовано:</dc:title>
</cp:coreProperties>
</file>