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тическая записка по результатам работы школьного методического объединения учителей иностранного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тратегических направлений развития краевого образования является становление цифровой образовательной среды в школа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должна идти в ногу с современными тенденциями, чтобы оставаться действительно эффективным инструментом подготовки учащихся к жизни в обществ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ланировании работы ШМО на 2019-2020 учебный год учитывалась следующ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ная ситу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Зыковской СОШ английский язык изучается со второго класса по УМК Forward. Учащиеся учатся в две смены. Подвоз в школу осуществляется из нескольких населенных пунктов. Многие ученики учатся в музыкальной и спортивной школах, что также ограничивает их возможность в дополнительных занятиях английским языком в общеобразовательной школе. Таким образом, учителя ограничены по времени в работе с учащимися, что, несомненно, сказывается на качестве обучения по предмет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вышеуказанной проблемы, одним из вариантов повышения качества обучения в Зыковской СОШ может являться использование ЭОР (электронных образовательных ресурсов). Более того, применение ЭОР в данной ситуации может стать средством повышения мотивации и снятия определенных трудностей у учащихся при изучении иностранного язы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й связи, тема работы ШМО учителей иностранных языков была обозначена как «Использование ЭОР  как одно из необходимых условий для обеспечения эффективности образовательного процесса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целью работы ШМО учителей иностранного языка ста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умения у учащихся самостоятельно использовать  различные ЭОР для решения когнитивных, коммуникативных, организационных задач, а также в качестве дополнительной самостоятельной работы при изучении иностранного языка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мае 2018 года министерством образования Красноярского края, «Красноярским краевым институтом повышения квалификации и профессиональной переподготовки работников образования» был объявлен конкурс среди общеобразовательных организаций для проведения мероприятий по пополнению фондов школьных библиотек и созданию школьных информационно-библиотечных центров, отвечающих современным требованиям. МБОУ «Зыковская СОШ» вошла в пятерку победителей и получила современное программное обеспечение (электронные образовательные продукты) для начальной школы, приобретенные из средств Государственной программы Российской Федерации «Развитие образования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ей  школе был предоставлен доступ к онлайн сред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Little Bridge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изучения английского языка, способствующей комплексному развитию навыков коммуникации компетенций у учащихся. Данный ресурс предназначен для использования на этапе начального и среднего обучения.Также в начальной школе использовался интернет-ресур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rf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для обучения технике чтения. Приоритетными ЭОР для средней школы был выбр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e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uizz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ho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внедрению ЭОР мы подошли комплексно,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за, мы проанализировали нашу ситуацию, выявили сильные, слабые стороны, и разработали соответствующее проектное предложение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Проектное пред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осуществление следующих этапов: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готовительный этап (ноябрь):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зучение функционала, содержания, возможностей онлайн ресурсов (littlebridge, starfal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e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uizz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ho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чих мобильных приложений)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рректировка учебной программы по английскому языку в начальной школе с учетом систематического использования онлайн ресурсов на уроках английского языка в начальной школе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а домашних задания с применением онлайн-ресурсов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сообщества учителей иностранного языка Зыковской СОШ в социальной с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ля оказания оперативной консультационной помощи родителям по использованию ЭОР, а также публикации педагогических материалов для детей и родителей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а рекомендаций для родителей по организации самостоятельной работы детьми с онлайн ресурсами при изучении английского языка на начальном этапе обучения (в виде презентации (доступна в сообществе и на сайте школы) и буклетов)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а инструкций для учащихся по использованию возможностей образовательной среды «Little Bridge»;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а графика индивидуальных/групповых консультаций учащихся по ознакмлению с ЭОР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ступление на общешкольном родительском собрании, знакомство родителей с возможностями онлайн ресурсов при организации дополнительной самостоятельной работы детей при изучении АЯ на начальном этапе обучения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тап реализации (декабрь - май):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пробация использования ЭОР при проведении уроков английского языка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спользование возможностей различных ЭОР для самостоятельной дополнительной работы учащихся при изучении английского языка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ведение групповых и индивидуальных консультаций учащихся по освоению ЭОР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рректировка учебной программы по английскому языку в начальной школе с учетом систематического использования онлайн ресурсов на уроках английского языка в начальной школе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а планов самостоятельной работы учащихся с различными ЭОР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лючительный этап (май):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нкетирование среди родителей «Использование онлайн ресурсов как способа снятия трудностей у учащихся при обучении АЯ в начальной школе»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ос среди учащихся по результатам использования онлайн ресурсов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нализ результативности использования ЭОР в урочной и самостоятельной деятельности учащихся. Составление сводной аналитической записки по результатам апробации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та по реализации проекта активизировала сообщество учителей иностранных языков, сплотила в единый фронт, помогла осознать свои возможнос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использование ЭОР стало уже важной частью нашей школьной жизни. В фойе школы оборудована  читательская зона с возможностью  подключения ноутбуков и планшетов к Wi-Fi. В этой зоне регулярно проводятся консультации учащихся по использованию возможностей LB и других ЭОР. Учителя учат детей заходить в образовательную среду, знакомят с интерфейсом, учат, как правильно выполнять задания. Разработаны инструкции и карточки с необходимым языковым материалом для самостоятельного выполнения заданий учащимися. Консультации проводятся один-два раза в неделю, в зависимости от расписания педагого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спользование ЭОР способствует эффективному включению в образовательный процесс обучающихся с ОВЗ, помогает осуществить индивидуальный подход, с учетом специфики психики и здоровья каждого ребенка. Формирует  у них интерес к изучению иностранного языка, что не маловажно, т.к. владение языком даст возможность в будущем выбрать работу переводчика художественных текстов, документов, технической литературы и т.п. Таким образом, дети с ОВЗ, находящиеся на домашнем обучении получили удобный инструмент для комфортного изучения иностранного языка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ние ЭОР уже показало положительные результаты. В первую очередь возросла мотивация учащихся к изучению иностранного языка. Так, например, трехмерная онлайн-среда «LittleBridge» дает возможность детям не только учиться, но и знакомиться, общаться с детьми, изучающими английский язык, по всему миру. Учащиеся изучают эту возможность, предпринимают первые попытки завязать новые знакомства, используя свои знания. Педагоги практикуют использовани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для домашних заданий, что позволяет повторить и закрепить пройденный материал в увлекательной форме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ние ЭОР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rf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помогает учащимся восполнить пробелы в знаниях при обучении технике чтения на английском языке. Интерфейс данных ресурсов интуитивный, задания охватывают все аспекты, необходимые для овладения техникой чтения. Постепенно у учащихся возрастает понимание необходимости дополнительных самостоятельных задании, приходит осознание, что они сами могут справляться с трудностями в обучении, быть успешными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использования </w:t>
      </w:r>
      <w:r>
        <w:rPr>
          <w:rFonts w:cs="Times New Roman" w:ascii="Times New Roman" w:hAnsi="Times New Roman"/>
          <w:color w:val="000000"/>
        </w:rPr>
        <w:t>Э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БОУ Зыковская СОШ </w:t>
      </w:r>
      <w:r>
        <w:rPr>
          <w:rFonts w:cs="Times New Roman" w:ascii="Times New Roman" w:hAnsi="Times New Roman"/>
          <w:color w:val="000000"/>
        </w:rPr>
        <w:t xml:space="preserve">был представлен на «Региональном фестивале открытых практик «Качество образования: через деятельность – к планируемым результатам» в феврале 2019 года. Учитель английского языка, Фризоргер О.К. выступила с докладом по промежуточным результатам реализации проекта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 марте 2019 года, Фризоргер О.К выступила в КИПК по защите проектного предложения, направленного на повышения качества образования через использование ЭОР. 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марте 2019 года Есоянец Е.С и Фризоргер О.К. выступили на педагогических чтениях им. Миксон К.А. с докладом «Использование ЭОР как одно из средств повышения мотивации и снятия трудностей у учащихся при обучении английскому языку в начальной школе»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аким образом, внедрение ЭОР в систему педагогической работы способствует р</w:t>
      </w:r>
      <w:r>
        <w:rPr>
          <w:rFonts w:cs="Times New Roman" w:ascii="Times New Roman" w:hAnsi="Times New Roman"/>
          <w:sz w:val="24"/>
          <w:szCs w:val="24"/>
        </w:rPr>
        <w:t xml:space="preserve">азвитию навыков самостоятельной работы учащихся, развивает готовность к самообразованию и умение учиться. ЭОР способствуют применению знаний в решении практических задач и развитию коммуникативных умений, а значит,  могут быть одним из средств повышения качества иноязычного образования учащихся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0:00Z</dcterms:created>
  <dc:creator>ДОМ</dc:creator>
  <dc:description/>
  <cp:keywords/>
  <dc:language>en-US</dc:language>
  <cp:lastModifiedBy>user2</cp:lastModifiedBy>
  <cp:lastPrinted>2019-02-16T08:26:00Z</cp:lastPrinted>
  <dcterms:modified xsi:type="dcterms:W3CDTF">2021-02-03T05:49:00Z</dcterms:modified>
  <cp:revision>6</cp:revision>
  <dc:subject/>
  <dc:title/>
</cp:coreProperties>
</file>