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 в а ж а е м ы е   р о д и т е л и !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В период с 2011 по 2020 годы будет происходить постепенный переход всех школ на новые федеральные государственные образовательные стандарты (далее - ФГОС).   С 1 сентября 2011 года по новым стандартам обучаются  все первокласс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такое ФГО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е государственные стандарты устанавливаются в Российской Федерации в соответствии с требованием Статьи 7 "Закона об образовании" и представляют собой "совокупность требований, обязательных при реализации основных образовательных программ начального общего образования (далее ООП НОО) образовательными учреждениями, имеющими государственную аккредитацию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Что является отличительной особенностью нового Стандарта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нового стандарта является его деятельностный характер, ставящий главной целью развитие личности учащегося. Система образования отказывается от традиционного представления результатов обуч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виде знаний, умений и навыков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ировки стандарта указываю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ьные виды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ыми учащийся должен овладеть к концу начального обучения. </w:t>
        <w:br/>
        <w:t xml:space="preserve">    Требования к результатам обучения сформулированы в вид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х, метапредметных и предмет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. Неотъемлемой частью ядра нового стандарта являются универсальные учебные действия (УУД). </w:t>
        <w:br/>
        <w:t xml:space="preserve">    Под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У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нимают "общеучебные умения", "общие способы деятельности", "надпредметные действия" и т.п.  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"Формирование ИКТ компетентности обучающихс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изучается с использованием ИКТ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ой особенностью начала обучения является то, что наряду с традиционным письмом ребенок сразу начинает осваивать клавиатурный набор текста. Сегодня многие родители, постоянно использующие компьютер в профессиональной и личной жизни понимают его возможности для создания и редактирования текстов, поэтому должны понимать важность включения этого компонента в образовательный процесс наравне с традиционным письмом. Изучение окружающего мира предполагает не только изучение материалов учебника, но и наблюдения и опыты, проводимые с помощью цифровых измерительных приборов, цифрового микроскопа, цифрового фотоаппарата и видеокамеры. Наблюдения и опыты фиксируются, их результаты обобщаются и представляются в цифровом виде. Изучение искусства предполагает изучение современных видов искусства наравне с традиционными.      В контексте изучения всех предметов должны широко использоваться различные источники информации, в том числе, в доступном Интернете. В современной школе широко примен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ный мет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редства ИКТ являются наиболее перспективным средством реализации проектной методики обучения. Имеется цикл проектов, участвуя в которых, дети знакомятся друг с другом, обмениваются информацией о себе, о школе, о своих интересах и увлечениях. Родители должны всячески стимулировать детей к этой работе.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       Интегрированный подход к обуч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меняемый при создании нового стандарта, предполагает активное использование знаний, полученных при изучении одного предмета, на уроках по другим предметам. Например, на уроке русского языка идет работа над текстами-описаниями, эта же работа продолжается на уроке окружающего мира, например, в связи с изучением времен года. Результатом этой деятельности становится, например, видеорепортаж, описывающий картины природы, природные явления и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гут ли родители принимать участие в формировании ООП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. В новом стандарте закреплено то, что 20% ООП формируется участниками образовательного процесса, а значит, и родителями.  Также стандарт разрешает формирование индивидуальных учебных планов для учащихся, прежде всего для одаренных детей и детей с ограниченными возможностями здоровья. Формирование таких учебных планов происходит с участием родителей 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ятся ли учебники для начальной школы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, содержание учебников изменено в соответствии с новыми требованиями к результа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ие образовательные системы, приняты государством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йчас наши ученики 1-ой ступени образования занимаются в рамках какой-то одной государственной системы. Всего существуе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и системы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нятые государством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– традиционная начальная система; </w:t>
        <w:br/>
        <w:t xml:space="preserve">– развивающая система Л. В. Занкова; </w:t>
        <w:br/>
        <w:t xml:space="preserve">– развивающая система Д. Б. Эльконина – В. В. Давыдов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В трех системах начального образования интенсив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ется вариативность образовательных программ и учебно-методических комплексов (УМК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 – УМК «Начальная школа XXI века» (научный руководитель, профессор Н.Ф. Виноградова) соответсует ФГОС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 «Перспектива» соответсует ФГОС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кола 2100» (научный руководитель академик А. А. Леонтьев) соответсует ФГОС; </w:t>
        <w:br/>
        <w:t xml:space="preserve">– УМК «Школа России» (научный руководитель А.А. Плешаков) соответсует ФГОС; </w:t>
        <w:br/>
        <w:t xml:space="preserve">– УМК «Планета знаний» (под редакцией И.А. Петровой); </w:t>
        <w:br/>
        <w:t>– УМК «Гармония» (научный руководитель, профессор Н.Б. Истомина);</w:t>
        <w:br/>
        <w:t xml:space="preserve">– УМК «Классическая начальная школа» (научный руководитель, профессор Т. Г. Рамзаева); </w:t>
        <w:br/>
        <w:t xml:space="preserve">– УМК «Перспективная начальная школа» (научный руководитель, профессор Р.Г. Чуракова) </w:t>
        <w:br/>
        <w:t xml:space="preserve">– УМК развивающей системы Л.В. Занко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К развивающей системы Д.Б. Эльконина – В.В. Давыдов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БОУ «Зыковская СОШ» работает по программам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ru-RU"/>
        </w:rPr>
        <w:t>«Школа России» (научный руководитель А.А. Плешаков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ачальная школа XXI века» (научный руководитель, профессор Н.Ф. Виноградова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система Л.В. З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ова продолжительность уроков по ФГОС ?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 классе – 35 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евозможности организовать специальное расписание звонков для 1 класса, активная фаза урока продолжается не более 35 минут), после 3 урока - динамическая пауза. Обучение в 1-м классе осуществляется с 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); </w:t>
        <w:br/>
        <w:t xml:space="preserve">во втором полугодии (январь – май) – по 4 урока по 45 минут каждый (согласно новым Сан.ПиНам);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-4 классах–45 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решению общеобразовательного учре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учебного года: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 класс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3 учебные недели;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2-4 класс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4 учебные недели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не менее 30 календарных дней. В первых классах устанавливаются дополнительные недельные каникулы (в феврале). Общий объем нагрузки и объем аудиторной нагрузки для учащихся определяется учебным планом образовательного учреждения, который предусматривает: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те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ые занятия, объем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 ча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делю;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еуро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ь младших школьников, на которую отводи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о такое внеурочная деятельность, каковы ее особенност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колько дополнительных занятий (кружков, секций) может посещать мой ребенок?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внеурочных занятий, предлагаемых школой, и их количество осуществляет родитель. Однако не следует забывать о возможной перегрузке ребенка. Психологи рекомендуют не более 2-3 занятий в неделю сверх общей программ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усматривает ли новый стандарт увеличение или уменьшение количества учебных часов в начальной школе?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е количество учебных занят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изменило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е может составлять менее 2904 часов и более 3210 часов за 4 года обучения в зависимости от продолжительности учебной недели в школе (5-ти или 6-тидневка). Количество часов в неделю увеличилось до 21 часа за счет добавления еще 1 урока физкультуры (с 1 сентября 2011 года обязательны 3 урока физкультуры). Это зафиксировано новыми санитарными правилами и нормами (СанПиН) от 3 марта 201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чего проводятся тестирования в первом клас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 в первых классах не проводится. Также не существует «миниЕГЭ», которые сейчас существуют в продаже ни для первых, ни для каких классов начальной школы. В школе проводя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иторинговые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ни носят диагностический характер. Цель проведения – не проверка знаний и способностей вашего ребенка, 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рение уровня готовности к обуч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оводится в некоторых школах в начале учебного года)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ня усвоения учебного материала, уровня овладения универсальными учебными действия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роводится во всех школах в конце первого класс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ое!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о каким бы стандартам ни учился ваш ребенок, ваша любовь и внимание необходимы ему,чтобыон был счастлив, успешен в учебе. Любите ребенка сегодня таким, как он есть, помогайте ему, берегите ег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изменений в деятельности первоклассник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егося в соответствии с ФГОС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551"/>
        <w:gridCol w:w="4253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изменений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ервоклассника до введения ФГО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ое слушани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действия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по указанию учител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сточниками информации по рекомендации учител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прашивание заданного вопрос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редства обучения – учебник и тетрадь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ганизована деятельность детей: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о поиску, обработк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бобщению способов действ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остановке учебной задачи и т. д.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еника и учител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школьному обучению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срок адаптации обучающихся – 2 месяц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сроки адаптации обучающихся – 3–5 недель</w:t>
            </w:r>
          </w:p>
        </w:tc>
      </w:tr>
      <w:tr>
        <w:trPr/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едущей деятельности детей в период адаптации – учебная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ени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ятельности обучающихся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учителем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формируется адекватная самооценка детей; учащиеся знакомы с критериями оценивания</w:t>
              <w:br/>
              <w:t>(на начальной стадии), у них есть опыт самоконтроля</w:t>
              <w:br/>
              <w:t>и самооценк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изменений в организации работы учителя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дителями первоклассника, обучающегося в соответствии с ФГОС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414"/>
        <w:gridCol w:w="425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изменений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работы с родителями до введения ФГОС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работы с родителями после введения ФГОС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ведения родительского собрани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проводятся с использованием передовых педагогических технологий, например, проектной, исследовательской и игровой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ый период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не участвуют в организации адаптационного периода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ыступают в роли тьюторов: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рисутствуют на уроках с целью оказания помощи дет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активно участвуют в организации подвижных игр на перемен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омогают детям в осуществлении самообслуживания и т. п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совместно с родителями обучающихся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осуществляют выбор курса вместе с детьми. Школа согласует расписание внеурочной деятельности (дни и время) с родителями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проведении уроков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рисутствуют на уроках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рисутствуют на уроках по собственному желанию. Организовано совместное проведение уроков педагогами и родителями обучающихся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проектная деятельность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артнерство «учитель – родитель – ребенок»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ках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ыступают в роли зрителей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принимают участие в организации праздников, в ходе праздника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«родитель – учитель – ребенок»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о телефону, в ходе родительского собрания, при личной встрече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по телефону, в ходе родительского собрания, при личной встрече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информационном пространстве Интернета (сайт школы, электронная почта)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12:00Z</dcterms:created>
  <dc:creator>USER</dc:creator>
  <dc:description/>
  <cp:keywords/>
  <dc:language>en-US</dc:language>
  <cp:lastModifiedBy>Customer</cp:lastModifiedBy>
  <dcterms:modified xsi:type="dcterms:W3CDTF">2013-02-11T01:12:00Z</dcterms:modified>
  <cp:revision>2</cp:revision>
  <dc:subject/>
  <dc:title>У в а ж а е м ы е   р о д и т е л и </dc:title>
</cp:coreProperties>
</file>