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курсу «</w:t>
      </w:r>
      <w:r>
        <w:rPr>
          <w:rFonts w:cs="Times New Roman" w:ascii="Times New Roman" w:hAnsi="Times New Roman"/>
          <w:b/>
          <w:sz w:val="28"/>
          <w:szCs w:val="28"/>
        </w:rPr>
        <w:t>«Работа с текстом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документы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курсу «Работа с текстом»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с изменениями на 31 декабря 2015 года (ФГОС ООО), утвержденным приказом Министерства образования и науки РФ от 31 декабря 2015 года № 1577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 № 189/1513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основно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Курс «Работа с текстом» направлен на освоение обучающимися навыков работы с текстом. Курс призван обеспечить освоение наиболее актуальных для работы над текстами способов деятельности учащимися основной школы и подготовку обучающихся к разработке и реализации собственных текстов. Актуальность курса «Работа с текстом» определяется необходимостью решать проблемы повышения грамотности обучающихся, проходить устное собеседование и сдавать ОГЭ по русскому языку, который включает в себя сжатое изложение, тестовые задания и творческую работу. </w:t>
      </w:r>
    </w:p>
    <w:p>
      <w:pPr>
        <w:pStyle w:val="TextBody"/>
        <w:spacing w:lineRule="auto" w:line="360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ю</w:t>
      </w:r>
      <w:r>
        <w:rPr>
          <w:color w:val="000000"/>
          <w:szCs w:val="28"/>
        </w:rPr>
        <w:t xml:space="preserve"> курса является формирование умения анализировать содержание и лингвистические компоненты текста, структурировать информацию, интерпретировать чужой и создавать собственный текст</w:t>
      </w:r>
    </w:p>
    <w:p>
      <w:pPr>
        <w:pStyle w:val="TextBody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и курса: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color w:val="000000"/>
          <w:szCs w:val="28"/>
        </w:rPr>
        <w:t xml:space="preserve">систематизировать и обобщить имеющиеся знания по теории текста, отрабатывать в процессе анализа базовые понятия теории текст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color w:val="000000"/>
          <w:szCs w:val="28"/>
        </w:rPr>
        <w:t>выявлять возможности, позволяющие обучающимся овладеть выразительным чтением вслух, пересказом и говорением как видами речевой деятельности, формирующими коммуникативную, лингвистическую и культуроведческую компетенци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color w:val="000000"/>
          <w:szCs w:val="28"/>
        </w:rPr>
        <w:t xml:space="preserve">совершенствовать навыки работы с текстом (аналитическое чтение вслед за автором, восприятие текста через осмысление его темы, проблемы и идеи, анализ авторского стиля и изобразительно-выразительных средств)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ить построению законченных высказываний (текстов) определённых жанров в соответствии с заданной (выбранной) темой и с учётом стилевого единства текст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color w:val="000000"/>
          <w:szCs w:val="28"/>
        </w:rPr>
        <w:t xml:space="preserve">вырабатывать умение сознательно отбирать языковые средства (лексические и грамматические) для выражения мыслей; использовать средства связи предложений и микротем, обеспечивающих цельность и связность текст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ть навыки литературной и правописной правки текст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color w:val="000000"/>
          <w:szCs w:val="28"/>
        </w:rPr>
        <w:t>формировать умения, связанные, с соблюдением языковых норм (орфоэпических, лексических, грамматических, стилистических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рассчитан на 34 часа (1 час в неделю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, включающи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Э. Русский язык. Устное собеседование: типовые варианты: 20 вариантов/под ред. И.П. Цыбулько.  – М.: «Издательство «Национальное образование», 2018, 2019 г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Э. Русский язык. ОГЭ: 20 вариантов/ /под ред. И.П. Цыбулько.  – М.: «Издательство «Национальное образование», 2019 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- рассуждение. 9 класс: экзаменационные модели/авт.-сост. Н.Ю. Калашникова. Изд.3-е, испр. – Волгоград: Учител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ФИПИ: нормативные документы и материалы по проблемам ОГЭ по русскому языку http://www.fipi.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137">
    <w:name w:val="Основной текст (13)7"/>
    <w:qFormat/>
    <w:rPr/>
  </w:style>
  <w:style w:type="character" w:styleId="136">
    <w:name w:val="Основной текст (13)6"/>
    <w:qFormat/>
    <w:rPr>
      <w:rFonts w:ascii="Calibri" w:hAnsi="Calibri" w:cs="Calibri"/>
      <w:sz w:val="34"/>
      <w:szCs w:val="34"/>
      <w:shd w:fill="FFFFFF" w:val="clear"/>
      <w:lang w:val="en-US" w:eastAsia="en-US"/>
    </w:rPr>
  </w:style>
  <w:style w:type="character" w:styleId="175">
    <w:name w:val="Основной текст (17)5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eastAsia="Calibri"/>
      <w:i/>
      <w:i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eastAsia="Calibri"/>
      <w:sz w:val="34"/>
      <w:szCs w:val="34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Cambria" w:hAnsi="Cambria" w:cs="Cambri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yaguo.ru/wp-content/uploads/2019/01/prikaz_sobesedovanie9k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Павел</dc:creator>
  <dc:description/>
  <cp:keywords/>
  <dc:language>en-US</dc:language>
  <cp:lastModifiedBy>Windows User</cp:lastModifiedBy>
  <cp:lastPrinted>2020-09-28T20:51:00Z</cp:lastPrinted>
  <dcterms:modified xsi:type="dcterms:W3CDTF">2021-02-01T05:31:00Z</dcterms:modified>
  <cp:revision>3</cp:revision>
  <dc:subject/>
  <dc:title/>
</cp:coreProperties>
</file>