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учебному предмету «Математика», 1-4 класс,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 «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по математике разработана для 1-4  классов на основе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r>
        <w:rPr>
          <w:rFonts w:cs="Times New Roman" w:ascii="Times New Roman" w:hAnsi="Times New Roman"/>
          <w:sz w:val="28"/>
          <w:szCs w:val="28"/>
        </w:rPr>
        <w:t>закона  от 29 декабря 2012  года № 273-ФЗ «Об образовании в Российской  Федерации»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 государственного образовательного стандарта начального общего образования, утвержденного приказом Минобрнауки  России от 06.10.2009 № 373, с изменения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дополнениями от:</w:t>
      </w:r>
      <w:r>
        <w:rPr>
          <w:rFonts w:cs="Times New Roman" w:ascii="Times New Roman" w:hAnsi="Times New Roman"/>
          <w:sz w:val="28"/>
          <w:szCs w:val="28"/>
          <w:lang w:eastAsia="ru-RU"/>
        </w:rPr>
        <w:t>26 ноября 2010 г., 22 сентября 2011 г., 18 декабря 2012 г., 29 декабря 2014 г., 18 мая, 31 декабря 2015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П НОО МБОУ «Зыковская СОШ»;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ой программы  курса «Математика» </w:t>
      </w:r>
      <w:r>
        <w:rPr>
          <w:rFonts w:cs="Times New Roman" w:ascii="Times New Roman" w:hAnsi="Times New Roman"/>
          <w:sz w:val="28"/>
          <w:szCs w:val="28"/>
        </w:rPr>
        <w:t xml:space="preserve">В.Н. Рудницкая, Т.В. Юдаче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К «Начальная шко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» под редакцией Н.Ф.Виноградовой. – М.: «Вентана-Граф», 2012 г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программы используется учебно-методический комплект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Математика» 1 класс Учебник (в 2 частях).  Авторы: Рудницкая В. Н., Юдачева Т. В. – М.: «Вентана-Граф»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атематика» 1 класс Рабочая тетрадь (в 2 частях). Авторы:</w:t>
      </w:r>
      <w:r>
        <w:rPr>
          <w:rFonts w:cs="Times New Roman" w:ascii="Times New Roman" w:hAnsi="Times New Roman"/>
          <w:sz w:val="28"/>
          <w:szCs w:val="28"/>
        </w:rPr>
        <w:t xml:space="preserve">В.Н. Рудницкая, Е.Э. Кочурова. – М.: «Вентана-Граф»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ка» 2 класс Учебник (в 2 частях).  Авторы: Рудницкая В. Н., Юдачева Т. В. – М.: «Вентана-Граф»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тематика» 2 класс Рабочая тетрадь (в 2 частях). Авторы:</w:t>
      </w:r>
      <w:r>
        <w:rPr>
          <w:rFonts w:cs="Times New Roman" w:ascii="Times New Roman" w:hAnsi="Times New Roman"/>
          <w:sz w:val="28"/>
          <w:szCs w:val="28"/>
        </w:rPr>
        <w:t xml:space="preserve">В.Н. Рудницкая, Е.Э. Кочурова. – М.: «Вентана-Граф»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ка» 3 класс Учебник (в 2 частях).  Авторы: Рудницкая В. Н., Юдачева Т. В. – М.: «Вентана-Граф»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тематика» 3 класс Рабочая тетрадь (в 2 частях). Авторы:</w:t>
      </w:r>
      <w:r>
        <w:rPr>
          <w:rFonts w:cs="Times New Roman" w:ascii="Times New Roman" w:hAnsi="Times New Roman"/>
          <w:sz w:val="28"/>
          <w:szCs w:val="28"/>
        </w:rPr>
        <w:t xml:space="preserve">В.Н. Рудницкая, Е.Э. Кочурова. – М.: «Вентана-Граф»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Математика» 4 класс Учебник (в 2 частях).  Авторы: Рудницкая В. Н., Юдачева Т. В. – М.: «Вентана-Граф»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атематика» 4 класс Рабочая тетрадь (в 2 частях). Авторы:</w:t>
      </w:r>
      <w:r>
        <w:rPr>
          <w:rFonts w:cs="Times New Roman" w:ascii="Times New Roman" w:hAnsi="Times New Roman"/>
          <w:sz w:val="28"/>
          <w:szCs w:val="28"/>
        </w:rPr>
        <w:t>В.Н. Рудницкая, Е.Э. Кочурова. – М.: «Вентана-Граф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изучения дан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в начальной школе направлено на достижение следующих целей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Standard"/>
        <w:tabs>
          <w:tab w:val="clear" w:pos="709"/>
          <w:tab w:val="left" w:pos="1428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учебному плану МБОУ «Зыковская СОШ» на изучение учебного предмета «Математика» со 2-го по 4 классы отведено 136 часов. Программа рассчитана на 34 недели, 4 часа в неделю. В первом классе 132 часа (33 учебных недели, 4 часа в неделю)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23">
    <w:name w:val="c23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Zag11">
    <w:name w:val="Zag_1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4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lineRule="auto" w:line="240" w:before="5" w:after="0"/>
      <w:ind w:left="102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38:00Z</dcterms:created>
  <dc:creator>Antonina2</dc:creator>
  <dc:description/>
  <cp:keywords/>
  <dc:language>en-US</dc:language>
  <cp:lastModifiedBy>user2</cp:lastModifiedBy>
  <cp:lastPrinted>2021-01-22T14:43:00Z</cp:lastPrinted>
  <dcterms:modified xsi:type="dcterms:W3CDTF">2021-01-27T09:07:00Z</dcterms:modified>
  <cp:revision>16</cp:revision>
  <dc:subject/>
  <dc:title/>
</cp:coreProperties>
</file>