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  <w:gridCol w:w="471"/>
        <w:gridCol w:w="471"/>
      </w:tblGrid>
      <w:tr>
        <w:trPr/>
        <w:tc>
          <w:tcPr>
            <w:tcW w:w="9798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24525" cy="805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805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Положение о мероприятиях по преодолению отставаний при реализации рабочих программ по дисциплинам учебного плана и курсам внеурочно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1</w:t>
      </w:r>
      <w:r>
        <w:rPr>
          <w:rFonts w:cs="Times New Roman" w:ascii="Times New Roman" w:hAnsi="Times New Roman"/>
          <w:sz w:val="20"/>
          <w:szCs w:val="24"/>
        </w:rPr>
        <w:t>.1. Настоящее положение о мероприятиях по преодолению отставаний при реализации рабочих программ по дисциплинам учебного плана и курсам внеурочной деятельности (далее – Положение) регламентирует порядок проведения мероприятий по преодолению отставания в выполнении рабочих программ по дисциплинам учебного плана и курсам внеурочной деятельности (рабочих программ) в образовательной организации (далее – 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2. Положение разработано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30.08.2013 № 1015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врача от 29.12.2010 № 189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едеральным государственным образовательным стандартом (ФГОС) начального общего образования, утвержденным приказом Минобрнауки 06.10.2009 № 373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ГОС основного общего образования, утвержденным приказом Минобрнауки от 17.12.2010 № 1897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ГОС среднего общего образования, утвержденным приказом Минобрнауки от 17.05.2012 № 41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5"/>
          <w:szCs w:val="16"/>
        </w:rPr>
      </w:pPr>
      <w:r>
        <w:rPr>
          <w:rFonts w:cs="Times New Roman" w:ascii="Times New Roman" w:hAnsi="Times New Roman"/>
          <w:sz w:val="15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3. Положение направлено на организацию своевременного контроля реализации основных общеобразовательных программ (ООП) по уровням образования, корректировку рабочих программ и разработку мероприятий, обеспечивающих полноту выполнения рабочих программ согласно запланированному объ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4. Задачи по преодолению отставания программного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истематически собирать информацию (первичные данные) о полноте реализации рабоч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ивать корректировку рабочих программ, вносить изменения и дополнения в содержательную ч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ланировать и реализовывать мероприятия по преодолению отстава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2. Контроль выполнения рабочи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Администрация ОО систематически контролирует выполнение учебного плана, плана внеурочной деятельности, соблюдение календарного учебного графика ООП (по уровням общего 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2. Заместители  руководителя по УР, ВР    МБОУ «Зыковская СОШ» после проверки реализации рабочих программ по каждой учебной параллели составляет сводную таблицу, в которую вносит информацию о количестве планируемых и фактически проведенных уроков, причине невыполнения рабочей программы, запланированных компенсирующих мероприятиях (приложение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3. Итоги проверки рабочих программ подводятся на заседании педагогического совета и отражаются в протокола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3. Порядок корректировки рабочи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Мероприятия по корректировке рабочих программ осуществляются педагогическими работниками согласно должностной и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В случае необходимости корректировки рабочих программ из-за выполнения учебного плана не в полном объеме (карантин, природные факторы и т. д.) руководитель ОО на основании докладных записок учителей-предметников издает приказ о внесении изменений в ООП в части корректировки содержания рабочих програм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3. Корректировка рабочей программы осуществляется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крупнения дидактических единиц в тематическом планир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кращения часов на проверочны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птимизации домашних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4. Не допускается уменьшение объема часов за счет полного исключения раздела из программ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3.5. В ходе реализации скорректированной рабочей программы учитель вносит информацию в раздел «Лист корректировки рабочей программы»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3.6. Корректировка «Зыковская СОШ» о внесении изменений в 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1. Настоящее Положение утверждается приказом руководителя ОО и вступает в силу с момента его утверждения. Изменения, вносимые в Положение, вступают в силу в том же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После утверждения Положения или изменений, внесенных в него, текст Положения размещается на сайте ОО. Работники ОО знакомятся с Положением под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3. Положение действует до принятия нового локального акта, регулирующего вопросы преодоления отставания программного материала при реализации рабочих программ учебных предметов,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Сводная таблица «Выполнение рабочих програ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15"/>
        <w:gridCol w:w="1513"/>
        <w:gridCol w:w="1248"/>
        <w:gridCol w:w="1775"/>
        <w:gridCol w:w="2484"/>
      </w:tblGrid>
      <w:tr>
        <w:trPr>
          <w:trHeight w:val="27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едмет, кур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 плану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 факту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тставани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ичина отставан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рректирующие мероприятия</w:t>
            </w:r>
          </w:p>
        </w:tc>
      </w:tr>
      <w:tr>
        <w:trPr>
          <w:trHeight w:val="27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«Зыковская средняя общеобразовательная школа»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ссмотрено»</w:t>
        <w:tab/>
        <w:t xml:space="preserve">                         «Согласовано»                                   «Утверждаю»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методического                               на МС школы                                        Директор МБОУ «Зыковская СОШ»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динения учителей                                         Протокол № 7                                       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7                                                         от «  6   » апреля  2020г</w:t>
        <w:tab/>
        <w:t xml:space="preserve">                 Приказ  №______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   »  6 апреля  2020г                                                                                                        от « 6 »  апреля 2020 г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О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рректировка к учебной рабоче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__________________________       класс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рок реализации программы 2019-2020 учебный год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тировку  состави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Зыково   2020 год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29"/>
        <w:gridCol w:w="1705"/>
        <w:gridCol w:w="1853"/>
        <w:gridCol w:w="1404"/>
        <w:gridCol w:w="226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ое количество час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ланируем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 факт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Планируемый способ корректировк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корректировки:</w:t>
      </w:r>
    </w:p>
    <w:p>
      <w:pPr>
        <w:pStyle w:val="Style20"/>
        <w:spacing w:before="0" w:after="182"/>
        <w:jc w:val="both"/>
        <w:rPr>
          <w:color w:val="222222"/>
        </w:rPr>
      </w:pPr>
      <w:r>
        <w:rPr>
          <w:color w:val="222222"/>
        </w:rPr>
        <w:t>- укрупнения дидактических единиц;</w:t>
      </w:r>
    </w:p>
    <w:p>
      <w:pPr>
        <w:pStyle w:val="Style20"/>
        <w:spacing w:before="0" w:after="182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сокращения часов на проверочные работы;</w:t>
      </w:r>
    </w:p>
    <w:p>
      <w:pPr>
        <w:pStyle w:val="Style20"/>
        <w:spacing w:before="0" w:after="182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оптимизации домашних заданий; вывод (в старших классах) части учебного материала на самостоятельное изучение по теме с последующим контролем;</w:t>
      </w:r>
    </w:p>
    <w:p>
      <w:pPr>
        <w:pStyle w:val="Style20"/>
        <w:spacing w:before="0" w:after="182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и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Способ 1. Укрупнить дидактические единицы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Способ предполагает совместное изучение взаимосвязанных понятий, действий и др. Вы лишь объедините уроки по взаимосвязанным темам по принципу усложнения операций. Суть принципа состоит в том, что вокруг основного ядра урока вы нарастите дополнительные знания. Так вы полностью реализуете содержание за меньшее количество часов, что позволит компенсировать отставание. Пример укрупнения дидактических единиц смотрите ниже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Например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Тема: «Письменное сложение и вычитание с переходом через десяток». В тематическом планировании дается один урок на сложение и вычитание, один урок на запись столбиком. Если сразу на первом уроке по теме дать устное объяснение и запись столбиком, это позволит укрупнить дидактическую единицу, в данном случае – урок, и сэкономить количество часов на изучение темы.</w:t>
      </w:r>
    </w:p>
    <w:p>
      <w:pPr>
        <w:pStyle w:val="Normal"/>
        <w:spacing w:lineRule="auto" w:line="240" w:before="0" w:after="182"/>
        <w:jc w:val="both"/>
        <w:rPr/>
      </w:pP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Способ 2. Объединить близкие по содержанию темы уроков.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анализируйте, на какие темы было отведено достаточное количество часов изначально. Используйте возможности резервных часов. В отличие от метода укрупнения дидактических единиц, где сразу дается понятие и его усложнение, этот метод позволяет объединить те уроки, которые связаны тематически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Например:</w:t>
      </w:r>
    </w:p>
    <w:p>
      <w:pPr>
        <w:pStyle w:val="Normal"/>
        <w:spacing w:lineRule="auto" w:line="240" w:before="0" w:after="18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Раздел «Мы и наше здоровье» – 10 часов. Объединить можно темы «Умей предупреждать болезни» и «Здоровый образ жизни», а темы для проектов дать сразу по двум темам и их защиту вынести на внеурочную деятельность.</w:t>
      </w:r>
    </w:p>
    <w:p>
      <w:pPr>
        <w:pStyle w:val="Normal"/>
        <w:spacing w:lineRule="auto" w:line="240" w:before="0" w:after="182"/>
        <w:jc w:val="center"/>
        <w:rPr/>
      </w:pPr>
      <w:r>
        <w:rPr/>
        <w:t>Рабочий лис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1418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ма урока),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  (задание для изучения: методические рекомендации, параграф учебника, видео урок, лекция )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ЭО и Д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 видео урок, выполнение заданий на учебной платформе, самостоятельное изучение матери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контрольная работа, самостоятельная работа, творческое задание, проверочная рабо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 по заполнению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организационные формы учебной деятельности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ь  предметных дистанционных курсов может осуществляться в следующих режимах:</w:t>
      </w:r>
    </w:p>
    <w:p>
      <w:pPr>
        <w:pStyle w:val="Style18"/>
        <w:numPr>
          <w:ilvl w:val="0"/>
          <w:numId w:val="1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f-line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проверка тестов, контрольных работ, различные виды текущего контроля и промежуточной аттестации)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5:00Z</dcterms:created>
  <dc:creator>basova</dc:creator>
  <dc:description/>
  <cp:keywords/>
  <dc:language>en-US</dc:language>
  <cp:lastModifiedBy>user2</cp:lastModifiedBy>
  <dcterms:modified xsi:type="dcterms:W3CDTF">2021-02-24T10:48:00Z</dcterms:modified>
  <cp:revision>11</cp:revision>
  <dc:subject/>
  <dc:title/>
</cp:coreProperties>
</file>