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 по учебному курсу </w:t>
      </w:r>
      <w:r>
        <w:rPr>
          <w:rFonts w:cs="Times New Roman" w:ascii="Times New Roman" w:hAnsi="Times New Roman"/>
          <w:b/>
          <w:sz w:val="24"/>
          <w:szCs w:val="24"/>
        </w:rPr>
        <w:t>«Искусство устной и письменной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10 класс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ая баз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Искусство устной и письменной реч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– Рабочая программа) составлена на основе нормативных документов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(10-11 класса), утвержденного приказом Министерства образования и науки РФ от 17 мая  2012 года № 413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с изменениями на 31 декабря 2015 года (ФГОС СОО), утвержденным приказом Министерства образования и науки РФ от 31 декабря 2015 года № 1578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средне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«О внесении изменений в Порядок проведения ГИА по образовательным программам среднего общего образования» №923 от 05.08.2014 г.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письмо Минобрнауки РФ «Об итоговом сочинении (изложении)» от 26.08.2014 г. №НТ-904/08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Рособрнадзора от12.10.2017 г. №10-718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раммы по русскому языку для общеобразовательных учреждений 5-11 классы. Элективные курсы». – М., «Мнемозина», 2008 (Допущено Министерством образования и науки РФ) для 10—11 классов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программа составлена на основе Образовательной программы среднего общего образования и направлена на развитие у обучающихся приёмов понимания текстов разных стилей и жанров, совершенствования устной и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изучения являются читательские умения, поэтому характерной чертой программы является деятельностный характер содержания, обусловленный основными видами смыслового чтения. </w:t>
      </w:r>
    </w:p>
    <w:p>
      <w:pPr>
        <w:pStyle w:val="11"/>
        <w:shd w:fill="auto" w:val="clear"/>
        <w:spacing w:lineRule="auto" w:line="240" w:before="0" w:after="0"/>
        <w:ind w:left="23" w:right="23" w:hanging="0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Цель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курс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ляется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у обучающихся умений точно и полно понимать содержание и практически осмысливать информацию при работе с текстами различных стилей и жан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навыков порождения содержательной, правильной, выразитель</w:t>
        <w:softHyphen/>
        <w:t xml:space="preserve">ной, воздействующей речи в устной и письменной форме. </w:t>
      </w:r>
    </w:p>
    <w:p>
      <w:pPr>
        <w:pStyle w:val="11"/>
        <w:shd w:fill="auto" w:val="clear"/>
        <w:spacing w:lineRule="auto" w:line="240" w:before="0" w:after="0"/>
        <w:ind w:left="23" w:right="23"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направлен на подготовку обучающихся к итоговому сочинению, которое 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>является допуском выпускников к государственной итоговой аттестации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val="ru-RU"/>
        </w:rPr>
        <w:t xml:space="preserve">, и 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>на подготовку к написанию сочинения по русскому языку (ЕГЭ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B3B3B"/>
          <w:sz w:val="24"/>
          <w:szCs w:val="24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right="107" w:hanging="0"/>
        <w:jc w:val="both"/>
        <w:rPr/>
      </w:pPr>
      <w:r>
        <w:rPr>
          <w:sz w:val="24"/>
          <w:szCs w:val="24"/>
          <w:u w:val="single"/>
          <w:lang w:eastAsia="ar-SA"/>
        </w:rPr>
        <w:t xml:space="preserve">Место </w:t>
      </w:r>
      <w:r>
        <w:rPr>
          <w:sz w:val="24"/>
          <w:szCs w:val="24"/>
          <w:u w:val="single"/>
          <w:lang w:val="ru-RU" w:eastAsia="ar-SA"/>
        </w:rPr>
        <w:t xml:space="preserve">учебного курса </w:t>
      </w:r>
      <w:r>
        <w:rPr>
          <w:sz w:val="24"/>
          <w:szCs w:val="24"/>
          <w:u w:val="single"/>
          <w:lang w:eastAsia="ar-SA"/>
        </w:rPr>
        <w:t xml:space="preserve"> в учебном плане </w:t>
      </w:r>
    </w:p>
    <w:p>
      <w:pPr>
        <w:pStyle w:val="11"/>
        <w:shd w:fill="auto" w:val="clear"/>
        <w:spacing w:lineRule="auto" w:line="240" w:before="0" w:after="0"/>
        <w:ind w:left="23" w:right="23" w:firstLine="3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курс рассчитан 69 часов </w:t>
      </w:r>
      <w:r>
        <w:rPr>
          <w:rFonts w:cs="Times New Roman" w:ascii="Times New Roman" w:hAnsi="Times New Roman"/>
          <w:sz w:val="24"/>
          <w:szCs w:val="24"/>
        </w:rPr>
        <w:t>(35 учебных часов в 10 классе и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х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11 классе — 1 ч в неделю)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подготовке и проведению итогового сочинения для образовательных организаций. Пособие для администрации школ, методистов, экспертов, участвующих в проверке сочинений, учителей. М.: Просвещение, 2014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rFonts w:eastAsia="Times New Roman"/>
          <w:lang w:eastAsia="ru-RU"/>
        </w:rPr>
      </w:pPr>
      <w:r>
        <w:rPr/>
        <w:t>Методические рекомендации</w:t>
      </w:r>
      <w:r>
        <w:rPr>
          <w:rFonts w:eastAsia="Times New Roman"/>
          <w:lang w:eastAsia="ru-RU"/>
        </w:rPr>
        <w:t xml:space="preserve"> </w:t>
      </w:r>
      <w:r>
        <w:rPr/>
        <w:t>для учителей, подготовленные на основе анализа типичных ошибок участников ЕГЭ предыдущих лет по русскому языку И.П. Цыбульк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eastAsia="Times New Roman"/>
          <w:lang w:eastAsia="ru-RU"/>
        </w:rPr>
        <w:t xml:space="preserve">Щербакова О.И. Виды сочинений по литературе. 10-11 классы. (Серия «Учимся с «Просвещением»/ «Просвещение» – учителю»). Методическое пособие для учителя. М.: Просвещение, 2014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фициальный сайт ФИПИ: нормативные документы и материалы по проблемам итогового сочинения / URL: http://www.fipi.ru/ege-i-gve-11/itogovoe-sochinenie </w:t>
      </w:r>
    </w:p>
    <w:p>
      <w:pPr>
        <w:pStyle w:val="TextBody"/>
        <w:jc w:val="both"/>
        <w:rPr>
          <w:rStyle w:val="175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Style w:val="17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4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137">
    <w:name w:val="Основной текст (13)7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175">
    <w:name w:val="Основной текст (17)5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1" w:before="120" w:after="120"/>
      <w:jc w:val="center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20" w:after="60"/>
      <w:jc w:val="both"/>
      <w:outlineLvl w:val="3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00:00Z</dcterms:created>
  <dc:creator>Павел</dc:creator>
  <dc:description/>
  <cp:keywords/>
  <dc:language>en-US</dc:language>
  <cp:lastModifiedBy>Windows User</cp:lastModifiedBy>
  <cp:lastPrinted>2020-10-11T15:45:00Z</cp:lastPrinted>
  <dcterms:modified xsi:type="dcterms:W3CDTF">2021-02-01T04:51:00Z</dcterms:modified>
  <cp:revision>8</cp:revision>
  <dc:subject/>
  <dc:title/>
</cp:coreProperties>
</file>